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9"/>
          <w:szCs w:val="39"/>
        </w:rPr>
      </w:pPr>
      <w:r>
        <w:rPr>
          <w:rFonts w:ascii="宋体" w:hAnsi="宋体" w:cs="宋体"/>
          <w:sz w:val="39"/>
          <w:szCs w:val="39"/>
        </w:rPr>
        <w:t>中国人民政治协商会议第十</w:t>
      </w:r>
      <w:r>
        <w:rPr>
          <w:rFonts w:ascii="宋体" w:hAnsi="宋体" w:cs="宋体"/>
          <w:sz w:val="39"/>
          <w:szCs w:val="39"/>
          <w:lang w:eastAsia="zh-CN"/>
        </w:rPr>
        <w:t>六</w:t>
      </w:r>
      <w:r>
        <w:rPr>
          <w:rFonts w:ascii="宋体" w:hAnsi="宋体" w:cs="宋体"/>
          <w:sz w:val="39"/>
          <w:szCs w:val="39"/>
        </w:rPr>
        <w:t>届宁都县委员会</w:t>
      </w:r>
    </w:p>
    <w:p>
      <w:pPr>
        <w:pStyle w:val="Normal"/>
        <w:jc w:val="center"/>
        <w:rPr>
          <w:rFonts w:ascii="宋体" w:hAnsi="宋体" w:cs="宋体"/>
          <w:sz w:val="50"/>
          <w:szCs w:val="50"/>
        </w:rPr>
      </w:pPr>
      <w:r>
        <w:rPr>
          <w:rFonts w:ascii="宋体" w:hAnsi="宋体" w:cs="宋体"/>
          <w:sz w:val="50"/>
          <w:szCs w:val="50"/>
        </w:rPr>
        <w:t xml:space="preserve">提案第  </w:t>
      </w:r>
      <w:r>
        <w:rPr>
          <w:rFonts w:cs="宋体" w:ascii="宋体" w:hAnsi="宋体"/>
          <w:sz w:val="50"/>
          <w:szCs w:val="50"/>
          <w:lang w:val="en-US" w:eastAsia="zh-CN"/>
        </w:rPr>
        <w:t>25</w:t>
      </w:r>
      <w:r>
        <w:rPr>
          <w:rFonts w:cs="宋体" w:ascii="宋体" w:hAnsi="宋体"/>
          <w:sz w:val="50"/>
          <w:szCs w:val="50"/>
        </w:rPr>
        <w:t xml:space="preserve">  </w:t>
      </w:r>
      <w:r>
        <w:rPr>
          <w:rFonts w:ascii="宋体" w:hAnsi="宋体" w:cs="宋体"/>
          <w:sz w:val="50"/>
          <w:szCs w:val="5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ascii="宋体" w:hAnsi="宋体" w:cs="宋体"/>
          <w:sz w:val="32"/>
          <w:szCs w:val="32"/>
        </w:rPr>
        <w:t>审查意见：</w:t>
      </w:r>
      <w:r>
        <w:rPr>
          <w:rFonts w:ascii="宋体" w:hAnsi="宋体" w:cs="宋体"/>
          <w:sz w:val="32"/>
          <w:szCs w:val="32"/>
          <w:u w:val="dotted"/>
        </w:rPr>
        <w:t xml:space="preserve">                                             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                 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  <w:u w:val="dotted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次              类别：</w:t>
      </w:r>
      <w:r>
        <w:rPr>
          <w:rFonts w:ascii="宋体" w:hAnsi="宋体" w:cs="宋体"/>
          <w:sz w:val="32"/>
          <w:szCs w:val="32"/>
          <w:u w:val="dotted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以上由提案审查机构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u w:val="doub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uble"/>
        </w:rPr>
        <w:t xml:space="preserve">                                                         </w:t>
      </w:r>
      <w:r>
        <w:rPr>
          <w:rFonts w:eastAsia="宋体" w:cs="宋体" w:ascii="宋体" w:hAnsi="宋体"/>
          <w:sz w:val="32"/>
          <w:szCs w:val="32"/>
          <w:u w:val="doub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  <w:u w:val="doub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案  由（标题）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关于进一步促进“宁都菜”产业高质量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Times New Roman"/>
          <w:sz w:val="30"/>
          <w:szCs w:val="32"/>
          <w:u w:val="dotted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2"/>
          <w:u w:val="dotted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  <w:u w:val="dotted"/>
        </w:rPr>
      </w:pPr>
      <w:r>
        <w:rPr>
          <w:rFonts w:ascii="宋体" w:hAnsi="宋体" w:cs="宋体"/>
          <w:sz w:val="32"/>
          <w:szCs w:val="32"/>
        </w:rPr>
        <w:t>提案单位或第一提案人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  熊石生 </w:t>
      </w:r>
      <w:r>
        <w:rPr>
          <w:rFonts w:ascii="宋体" w:hAnsi="宋体" w:cs="宋体"/>
          <w:sz w:val="32"/>
          <w:szCs w:val="32"/>
          <w:u w:val="dotted"/>
        </w:rPr>
        <w:t xml:space="preserve">  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界别</w:t>
      </w:r>
      <w:r>
        <w:rPr>
          <w:rFonts w:ascii="宋体" w:hAnsi="宋体" w:cs="宋体"/>
          <w:sz w:val="32"/>
          <w:szCs w:val="32"/>
          <w:u w:val="dotted"/>
        </w:rPr>
        <w:t xml:space="preserve"> 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>农业界</w:t>
      </w:r>
      <w:r>
        <w:rPr>
          <w:rFonts w:ascii="宋体" w:hAnsi="宋体" w:cs="宋体"/>
          <w:sz w:val="32"/>
          <w:szCs w:val="32"/>
          <w:u w:val="dotted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  <w:u w:val="dotted"/>
        </w:rPr>
      </w:pPr>
      <w:r>
        <w:rPr>
          <w:rFonts w:ascii="宋体" w:hAnsi="宋体" w:cs="宋体"/>
          <w:sz w:val="30"/>
          <w:szCs w:val="32"/>
        </w:rPr>
        <w:t>通讯地址</w:t>
      </w:r>
      <w:r>
        <w:rPr>
          <w:rFonts w:ascii="宋体" w:hAnsi="宋体" w:cs="宋体"/>
          <w:sz w:val="30"/>
          <w:szCs w:val="32"/>
          <w:u w:val="dotted"/>
        </w:rPr>
        <w:t xml:space="preserve"> </w:t>
      </w:r>
      <w:r>
        <w:rPr>
          <w:rFonts w:ascii="宋体" w:hAnsi="宋体" w:cs="宋体"/>
          <w:sz w:val="30"/>
          <w:szCs w:val="32"/>
          <w:u w:val="dotted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小布镇小布人发展交流中心</w:t>
      </w:r>
      <w:r>
        <w:rPr>
          <w:rFonts w:ascii="宋体" w:hAnsi="宋体" w:cs="宋体"/>
          <w:sz w:val="30"/>
          <w:szCs w:val="32"/>
          <w:u w:val="dotted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2"/>
          <w:u w:val="dotted"/>
        </w:rPr>
        <w:t xml:space="preserve"> </w:t>
      </w:r>
      <w:r>
        <w:rPr>
          <w:rFonts w:ascii="宋体" w:hAnsi="宋体" w:cs="宋体"/>
          <w:sz w:val="30"/>
          <w:szCs w:val="32"/>
        </w:rPr>
        <w:t>联系号码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dotted"/>
          <w:lang w:val="en-US" w:eastAsia="zh-CN"/>
        </w:rPr>
        <w:t>13517911977</w:t>
      </w:r>
      <w:r>
        <w:rPr>
          <w:rFonts w:cs="宋体" w:ascii="宋体" w:hAnsi="宋体"/>
          <w:sz w:val="32"/>
          <w:szCs w:val="32"/>
          <w:u w:val="dotted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 xml:space="preserve">)  </w:t>
      </w: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邓  明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3870716668(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社保界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 xml:space="preserve">)   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孙法丹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5970056302(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农业界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李子程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5970913269(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社科界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 xml:space="preserve">)   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李高峰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3970105838(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农业界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谢小菲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5070700658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（中共界）   温长华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>13970106262(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>农业界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     </w:t>
      </w:r>
      <w:r>
        <w:rPr>
          <w:rFonts w:eastAsia="黑体" w:ascii="黑体" w:hAnsi="黑体"/>
          <w:sz w:val="20"/>
          <w:szCs w:val="32"/>
        </w:rPr>
        <w:t xml:space="preserve">( 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     </w:t>
      </w:r>
      <w:r>
        <w:rPr>
          <w:rFonts w:eastAsia="黑体" w:ascii="黑体" w:hAnsi="黑体"/>
          <w:sz w:val="20"/>
          <w:szCs w:val="32"/>
        </w:rPr>
        <w:t xml:space="preserve"> 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>（注意事项：一事一案，规范填写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提案单位须在署名处加盖公章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可复印使用。）</w:t>
      </w:r>
    </w:p>
    <w:p>
      <w:pPr>
        <w:pStyle w:val="Style14"/>
        <w:rPr>
          <w:rFonts w:ascii="宋体" w:hAnsi="宋体" w:cs="宋体"/>
          <w:sz w:val="22"/>
          <w:szCs w:val="32"/>
        </w:rPr>
      </w:pPr>
      <w:r>
        <w:rPr>
          <w:rFonts w:cs="宋体" w:ascii="宋体" w:hAnsi="宋体"/>
          <w:sz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</w:rPr>
        <w:t>内容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近年来，县委、县政府高度重视“宁都菜”产业发展，“宁都菜”产业由弱变强，取得了长足的进步。但发展过程中仍暴露出一定的不足，“宁都菜”不能满足日益增长的市场需求，亟需进一步优化产业相关政策，推进“宁都菜”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single"/>
          <w:lang w:val="en-US" w:eastAsia="zh-CN"/>
        </w:rPr>
        <w:t>一、“宁都菜”产业发展取得的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Times New Roman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1.</w:t>
      </w:r>
      <w:r>
        <w:rPr>
          <w:rFonts w:ascii="楷体" w:hAnsi="楷体" w:cs="Times New Roman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重视程度空前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“宁都菜”产业发展多次被写入县政府工作报告，纳入县委、县政府重点工作，制定出台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bidi="ar"/>
        </w:rPr>
        <w:t>《关于进一步加快宁都菜产业发展的实施方案（试行）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 w:bidi="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明确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bidi="ar"/>
        </w:rPr>
        <w:t>“个十百千”的总体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Times New Roman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.</w:t>
      </w:r>
      <w:r>
        <w:rPr>
          <w:rFonts w:ascii="楷体" w:hAnsi="楷体" w:cs="Times New Roman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组织保障有力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增设了“宁都菜”推广办，设立“宁都菜”厨师培训中心、宁都县美食文化研究中心、宁都美食文化宣传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楷体" w:cs="Times New Roman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3.</w:t>
      </w:r>
      <w:r>
        <w:rPr>
          <w:rFonts w:ascii="楷体" w:hAnsi="楷体" w:cs="Times New Roman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标准体系日益完善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制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宁都名菜、名点、名师、名店的认定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宁都菜系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Times New Roman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4.</w:t>
      </w:r>
      <w:r>
        <w:rPr>
          <w:rFonts w:ascii="楷体" w:hAnsi="楷体" w:cs="Times New Roman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技能水平提高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举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多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厨艺研修班、菜品交流会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以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美食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厨艺比赛、经验交流及考察等活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二、存在的主要问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政策协同效应还不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。根据《关于进一步加快宁都菜产业发展的实施方案细则》，我县进一步完善了“宁都菜”推广工作领导小组，确定了各单位责任人。但是，实际执行过程中县商务局管菜的市场、县人社局管厨师就业培训、县农业农村局管预制菜发展、县工信局管菜生产加工、县文广新旅局管菜文化，政策取向一致性不够凸显，攥指成拳的力度、深度与广度还不够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地域品牌塑造还不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。不少具有鲜明宁都地域特色的“宁都菜”日渐被周边县市“抢注”，比如，宁都肉丸被石城申请为“石城肉丸”，属于省非遗；宁都鱼丸被瑞金申请为“瑞金鱼丸”，也属于省非遗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 w:bidi="ar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年入选十大赣菜榜首的宁都三杯鸡，现在还只是市非遗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3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供应链建设水平还不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。“宁都菜”的独特口味很大程度上来自于地道食材，宁都“菜盘子”要有宁都“菜篮子”的后方保障，才能达到预期的品质。但是，目前在外地开设的宁都菜馆都得各显神通获得食材，缺乏统一的市场服务标准。以宁都三杯鸡为例，本应该使用宁都三黄鸡作为食材，南昌很多知名品牌餐饮店近年来争相推出这道菜，但据走访调研发现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 w:bidi="ar"/>
        </w:rPr>
        <w:t>9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以上的餐饮店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采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矮脚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安徽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或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崇仁麻鸡来代替宁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黄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，这一方面由于口味变异影响了“宁都菜”的形象，另一方面使得宁都“菜盘子”无法有效赋能宁都“菜篮子”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4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配套服务保障还不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。推进“宁都菜”高质量发展离不开完善的人才、资金等配套服务。其中最重要的是专业的厨师队伍，厨师专业才能确保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宁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菜”的品质能够稳定“输出”。目前，在外地开设宁都菜馆的老板都要靠熟人来物色厨师，试错成本较高。比如，温州赣州商会会长去年连续开了两家赣南食府，但最后全部歇业转让，原因是厨师出品和管理配套跟不上，“赚钱太累，甚至会影响主业”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 w:bidi="ar"/>
        </w:rPr>
        <w:t>三、意见建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加强行业组织建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。尽快成立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宁都菜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产业促进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发挥联系行政部门和“宁都菜”产业链企业的桥梁作用，制定行业标准，加强行业协同和行业自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鼓励产品研发创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。组织专家与名厨加快研发创新，对能获得评奖名次的企业和个人给予奖励，全力争取“创新赣菜”席位，扩展“宁都菜”内涵与外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3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大力扶持龙头企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。从种植业、原料基地、加工、餐桌等全链条上下功夫，大力培育集原料供应、食品加工、物流配送、产品营销、餐饮经营、食品安全检测、产业文化于一体的“宁都菜”产业链条，夯实“宁都菜”后方基础设施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4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全力培育名厨名店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做好厨师建档立卡、评级与跟踪服务，加强素养提升与培训，建立人才服务体系。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</w:rPr>
        <w:t>评选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宁都菜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</w:rPr>
        <w:t>十大名店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”“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</w:rPr>
        <w:t>十大名厨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”“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</w:rPr>
        <w:t>十大名菜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”“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</w:rPr>
        <w:t>十大名优食材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”，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营造行业比学赶超氛围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5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打造区域公共品牌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。围绕讲好“宁都菜”和宁都故事，加大“宁都菜”饮食文化宣传推广力度，加快“宁都菜”申报“非遗”项目，着力提升“宁都菜”美誉度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4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4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i w:val="false"/>
          <w:color w:val="000000"/>
          <w:spacing w:val="0"/>
          <w:sz w:val="32"/>
          <w:szCs w:val="32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cc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5:00Z</dcterms:created>
  <dc:creator>USER</dc:creator>
  <dc:description/>
  <dc:language>en-US</dc:language>
  <cp:lastModifiedBy>Lenovo</cp:lastModifiedBy>
  <cp:lastPrinted>2023-02-14T17:32:00Z</cp:lastPrinted>
  <dcterms:modified xsi:type="dcterms:W3CDTF">2024-02-04T04:06:03Z</dcterms:modified>
  <cp:revision>9</cp:revision>
  <dc:subject/>
  <dc:title>关于加强中心城区环卫基础设施用地规划和建设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F79EE32841DD8A2CAD1779C8A430</vt:lpwstr>
  </property>
  <property fmtid="{D5CDD505-2E9C-101B-9397-08002B2CF9AE}" pid="3" name="KSOProductBuildVer">
    <vt:lpwstr>2052-11.1.0.110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