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都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布进一步规范建筑垃圾处理处置工作的通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并征求公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意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</w:rPr>
        <w:t>为切实加强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县建筑垃圾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处置和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监管，有效遏制建筑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垃圾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随意倾倒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现象，改善环境卫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建筑垃圾消纳及资源化利用问题，宁都县人民政府</w:t>
      </w:r>
      <w:r>
        <w:rPr>
          <w:rFonts w:ascii="仿宋_GB2312" w:hAnsi="仿宋_GB2312" w:cs="仿宋_GB2312" w:eastAsia="仿宋_GB2312"/>
          <w:sz w:val="32"/>
          <w:szCs w:val="32"/>
        </w:rPr>
        <w:t>已组织相关部门（单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定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规范建筑垃圾处理处置工作的通知</w:t>
      </w:r>
      <w:r>
        <w:rPr>
          <w:rFonts w:ascii="仿宋_GB2312" w:hAnsi="仿宋_GB2312" w:cs="仿宋_GB2312" w:eastAsia="仿宋_GB2312"/>
          <w:sz w:val="32"/>
          <w:szCs w:val="32"/>
        </w:rPr>
        <w:t>（征求意见稿）》（以下简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</w:t>
      </w:r>
      <w:r>
        <w:rPr>
          <w:rFonts w:ascii="仿宋_GB2312" w:hAnsi="仿宋_GB2312" w:cs="仿宋_GB2312" w:eastAsia="仿宋_GB2312"/>
          <w:sz w:val="32"/>
          <w:szCs w:val="32"/>
        </w:rPr>
        <w:t>论证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</w:rPr>
        <w:t>予以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征求意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征求意见期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个人、企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权利人</w:t>
      </w:r>
      <w:r>
        <w:rPr>
          <w:rFonts w:ascii="仿宋_GB2312" w:hAnsi="仿宋_GB2312" w:cs="仿宋_GB2312" w:eastAsia="仿宋_GB2312"/>
          <w:sz w:val="32"/>
          <w:szCs w:val="32"/>
        </w:rPr>
        <w:t>对征求意见稿如有建议或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异议</w:t>
      </w:r>
      <w:r>
        <w:rPr>
          <w:rFonts w:ascii="仿宋_GB2312" w:hAnsi="仿宋_GB2312" w:cs="仿宋_GB2312" w:eastAsia="仿宋_GB2312"/>
          <w:sz w:val="32"/>
          <w:szCs w:val="32"/>
        </w:rPr>
        <w:t>，可通过以下方式提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通过电子邮件反映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请将意见发送至“</w:t>
      </w:r>
      <w:r>
        <w:rPr>
          <w:rFonts w:eastAsia="仿宋_GB2312" w:cs="仿宋_GB2312" w:ascii="仿宋_GB2312" w:hAnsi="仿宋_GB2312"/>
          <w:sz w:val="32"/>
          <w:szCs w:val="32"/>
        </w:rPr>
        <w:t>ningducgj@126.com”</w:t>
      </w:r>
      <w:r>
        <w:rPr>
          <w:rFonts w:ascii="仿宋_GB2312" w:hAnsi="仿宋_GB2312" w:cs="仿宋_GB2312" w:eastAsia="仿宋_GB2312"/>
          <w:sz w:val="32"/>
          <w:szCs w:val="32"/>
        </w:rPr>
        <w:t>电子邮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通过来信反映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将来信寄至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都县城管局办公室</w:t>
      </w:r>
      <w:r>
        <w:rPr>
          <w:rFonts w:ascii="仿宋_GB2312" w:hAnsi="仿宋_GB2312" w:cs="仿宋_GB2312" w:eastAsia="仿宋_GB2312"/>
          <w:sz w:val="32"/>
          <w:szCs w:val="32"/>
        </w:rPr>
        <w:t>”，并请在信封上注明“征求意见稿征求意见”字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通过来访反映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宁都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局办公室已</w:t>
      </w:r>
      <w:r>
        <w:rPr>
          <w:rFonts w:ascii="仿宋_GB2312" w:hAnsi="仿宋_GB2312" w:cs="仿宋_GB2312" w:eastAsia="仿宋_GB2312"/>
          <w:sz w:val="32"/>
          <w:szCs w:val="32"/>
        </w:rPr>
        <w:t>设置意见登记处和意见箱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将意见向工作人员</w:t>
      </w:r>
      <w:r>
        <w:rPr>
          <w:rFonts w:ascii="仿宋_GB2312" w:hAnsi="仿宋_GB2312" w:cs="仿宋_GB2312" w:eastAsia="仿宋_GB2312"/>
          <w:sz w:val="32"/>
          <w:szCs w:val="32"/>
        </w:rPr>
        <w:t>提出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书面意见</w:t>
      </w:r>
      <w:r>
        <w:rPr>
          <w:rFonts w:ascii="仿宋_GB2312" w:hAnsi="仿宋_GB2312" w:cs="仿宋_GB2312" w:eastAsia="仿宋_GB2312"/>
          <w:sz w:val="32"/>
          <w:szCs w:val="32"/>
        </w:rPr>
        <w:t>投入意见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个人、企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权利人对</w:t>
      </w:r>
      <w:r>
        <w:rPr>
          <w:rFonts w:ascii="仿宋_GB2312" w:hAnsi="仿宋_GB2312" w:cs="仿宋_GB2312" w:eastAsia="仿宋_GB2312"/>
          <w:sz w:val="32"/>
          <w:szCs w:val="32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提出听证的权利，如要求听证的，应在本公告发布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向主管部门宁都县城管局提出书面申请，逾期未提出的，视为放弃听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联系单位：宁都县城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地址：宁都县城管局（商贸城五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：温小娟   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797-68271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8356140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关于进一步规范建筑垃圾处理处置工作的通知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都县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关于进一步规范建筑垃圾处理处置工作的通知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乡镇人民政府，县政府各部门，县属、驻县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7"/>
          <w:sz w:val="32"/>
          <w:szCs w:val="32"/>
        </w:rPr>
        <w:t>为切实加强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县建筑垃圾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处置和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监管，有效遏制建筑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垃圾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随意倾倒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现象，改善环境卫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建筑垃圾消纳及资源化利用问题，根据我县实际，现就进一步规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筑垃圾处理处置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lang w:eastAsia="zh-CN"/>
        </w:rPr>
        <w:t>一、全力</w:t>
      </w: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推动源头减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按照“谁产生、谁负责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属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原则，落实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社区、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及相关责任单位（个人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主体责任，强化源头治理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减少垃圾的产生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建设单位应将建筑垃圾减量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化目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标和措施纳入招标文件和合同文本，将建筑垃圾减量化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措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施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费用纳入工程概算，组织编制施工现场建筑垃圾减量专项方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案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并监督设计、施工、监理单位严格落实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实施绿色设计和施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工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模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式，推进集成化设计、工业化生产、装配化施工、一体化装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修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促进建筑垃圾源头减量。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eastAsia="zh-CN"/>
        </w:rPr>
        <w:t>（责任单位：县住建局、县城市社区管委会、项目建设单位、各乡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textAlignment w:val="auto"/>
        <w:rPr>
          <w:rFonts w:ascii="黑体" w:hAnsi="黑体" w:eastAsia="黑体" w:cs="黑体"/>
          <w:b w:val="false"/>
          <w:b w:val="false"/>
          <w:bCs w:val="false"/>
          <w:spacing w:val="7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7"/>
          <w:sz w:val="32"/>
          <w:szCs w:val="32"/>
          <w:lang w:eastAsia="zh-CN"/>
        </w:rPr>
        <w:t>二、全面</w:t>
      </w:r>
      <w:r>
        <w:rPr>
          <w:rFonts w:ascii="黑体" w:hAnsi="黑体" w:cs="黑体" w:eastAsia="黑体"/>
          <w:b w:val="false"/>
          <w:bCs w:val="false"/>
          <w:spacing w:val="7"/>
          <w:sz w:val="32"/>
          <w:szCs w:val="32"/>
        </w:rPr>
        <w:t>实行分类收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建立建筑垃圾分类收集管理制度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实行建筑垃圾可追溯动态管理。工程垃圾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应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在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建筑工地便于运输的场所收集存放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拆除垃圾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物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料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设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置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临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时存放场所，并设立分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堆放标示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装修垃圾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在住宅小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区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内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方便运输场所设置收集容器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或临时堆放点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。工程渣土应结合场地条件临时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存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放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保持堆体安全。工程泥浆应在施工现场设立沉淀池，经脱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水预处理后形成干泥，集中堆放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。所设立的过渡性临时集中收纳场报赣州市宁都生态环境局，城区的同时报县城管局、县城投集团公司备案，便于消纳衔接和监管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。同时，</w:t>
      </w:r>
      <w:r>
        <w:rPr>
          <w:rFonts w:ascii="仿宋_GB2312" w:hAnsi="仿宋_GB2312" w:cs="仿宋_GB2312" w:eastAsia="仿宋_GB2312"/>
          <w:sz w:val="32"/>
          <w:szCs w:val="32"/>
        </w:rPr>
        <w:t>根据垃圾成分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集存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为生活垃圾、大件木料、建筑垃圾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eastAsia="zh-CN"/>
        </w:rPr>
        <w:t>（责任单位：赣州市宁都生态环境局、县城管局、县城投集团公司、县自然资源局、县住建局、县工业园区管委会、县城市社区管委会、项目建设单位、各乡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7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7"/>
          <w:sz w:val="32"/>
          <w:szCs w:val="32"/>
          <w:lang w:eastAsia="zh-CN"/>
        </w:rPr>
        <w:t>三、全面</w:t>
      </w:r>
      <w:r>
        <w:rPr>
          <w:rFonts w:ascii="黑体" w:hAnsi="黑体" w:cs="黑体" w:eastAsia="黑体"/>
          <w:b w:val="false"/>
          <w:bCs w:val="false"/>
          <w:color w:val="000000"/>
          <w:spacing w:val="7"/>
          <w:sz w:val="32"/>
          <w:szCs w:val="32"/>
        </w:rPr>
        <w:t>落实分类运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8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施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（责任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单位和个人应将建筑垃圾交给符合要求的运输单位运输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件木料等运至竹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坑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件破碎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垃圾运至竹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坑村县生活垃圾焚烧发电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其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程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垃圾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拆除垃圾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装修垃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圾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分不同分别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运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建筑垃圾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消纳及资源化利用处置场（临时处置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工业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道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屠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永久式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处置场位于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梅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土围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环路西侧）；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工程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eastAsia="zh-CN"/>
        </w:rPr>
        <w:t>余土（渣土）、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工程干泥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回填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就地实现土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衡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</w:rPr>
        <w:t>或运输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长胜真君堂建筑余土消纳场（或县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lang w:eastAsia="zh-CN"/>
        </w:rPr>
        <w:t>政府指定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</w:rPr>
        <w:t>需要土方平衡的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lang w:eastAsia="zh-CN"/>
        </w:rPr>
        <w:t>场</w:t>
      </w: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建筑垃圾运输企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必须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依法组织运输，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实行密闭运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eastAsia="zh-CN"/>
        </w:rPr>
        <w:t>输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建筑工地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加大源头治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eastAsia="zh-CN"/>
        </w:rPr>
        <w:t>（责任单位：县城管局、县城投集团公司、县住建局、县交通运输局、县交管大队、项目建设单位、各乡镇、其它相关责任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黑体" w:hAnsi="黑体" w:eastAsia="黑体" w:cs="黑体"/>
          <w:b w:val="false"/>
          <w:b w:val="false"/>
          <w:bCs w:val="false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8"/>
          <w:sz w:val="32"/>
          <w:szCs w:val="32"/>
          <w:lang w:eastAsia="zh-CN"/>
        </w:rPr>
        <w:t>四、严格</w:t>
      </w:r>
      <w:r>
        <w:rPr>
          <w:rFonts w:ascii="黑体" w:hAnsi="黑体" w:cs="黑体" w:eastAsia="黑体"/>
          <w:b w:val="false"/>
          <w:bCs w:val="false"/>
          <w:spacing w:val="8"/>
          <w:sz w:val="32"/>
          <w:szCs w:val="32"/>
        </w:rPr>
        <w:t>分类处理</w:t>
      </w:r>
      <w:r>
        <w:rPr>
          <w:rFonts w:ascii="黑体" w:hAnsi="黑体" w:cs="黑体" w:eastAsia="黑体"/>
          <w:b w:val="false"/>
          <w:bCs w:val="false"/>
          <w:spacing w:val="8"/>
          <w:sz w:val="32"/>
          <w:szCs w:val="32"/>
          <w:lang w:eastAsia="zh-CN"/>
        </w:rPr>
        <w:t>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件木料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件破碎厂处理后资源化利用，生活垃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焚烧发电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工程垃圾经粉碎加工和分拣再利用，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混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凝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土经破碎、筛分为砂石、钢筋等，砂石可作为混凝土再生骨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料，废金属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材料可直接再利用或回炉加工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拆除垃圾可采用破碎、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分拣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体化工艺处置，利用废弃混凝土等无机材料制备砌块、墙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板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地砖等建材制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对建筑垃圾资源化利用制成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建材制品的使用，县住建局要速制定相关标准和支持措施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装修垃圾经过人工或机器筛选，分为重物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料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轻物料、无机细粉料等，重物料可用作路基材料等，轻物料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直接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进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入再生资源体系，无机细粉料用作干拌砂浆等。工程渣土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移挖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填就地减量或资源化回收利用制作再生烧结砖等产品。工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程泥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浆经重力沉淀、化学絮凝等方式现场干化或进入泥浆综合处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置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中心固液分离后回收利用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eastAsia="zh-CN"/>
        </w:rPr>
        <w:t>（责任单位：县城投集团公司、县住建局、县城管局、其它相关责任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2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3"/>
          <w:sz w:val="32"/>
          <w:szCs w:val="32"/>
          <w:lang w:val="en-US" w:eastAsia="zh-CN"/>
        </w:rPr>
        <w:t>五、健全规范消纳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筑垃圾（余土）必须按照分类运输要求分别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运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相关处置场处理处置，擅自违规处理处置的，县渣土办应依法依规严格查处。县城投公司作为建筑垃圾处理处置运营单位，必须每天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8:00—20:0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安排现场管理人员，认真做好服务工作，有责任拒收不符合条件的垃圾，并公布监督举报及工作联系电话，方便服务对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筑垃圾（余土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责任单位（人）运输垃圾前应联系运营单位管理人员，对建筑垃圾数量超过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吨（含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的邀请运营单位相关人员现场勘察，经批准（审批时间不得超过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）并缴纳相关费用后再运输；对建筑垃圾数量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吨以下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的直接运至相关处置场过称入场，并缴纳相关费用；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筑余土的消纳（或购买）都必须先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按照相关流程办理审批手续，并缴纳相关费用再运输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eastAsia="zh-CN"/>
        </w:rPr>
        <w:t>（责任单位：县城投集团公司、县城管局、项目建设单位、各乡镇、其它相关责任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规范处置收费及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垃圾（余土）处理费根据市场行情、宁都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区建筑垃圾资源化利用处置场弃土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许经营协议及参照周边县市收费标准确定，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垃圾处理服务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渣土（余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方出售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植土售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建筑垃圾临时处理厂处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其中县城投公司与垃圾处理处置运营商签订协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管理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垃圾临时处理厂县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垃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余土）处理处置属于市场经营行为，后续因市场行情变化，收费及财政补助标准报县政府同意后予以调整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eastAsia="zh-CN"/>
        </w:rPr>
        <w:t>（责任单位：县城投集团公司、县财政局、县发改委、县城管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34" w:right="1434" w:gutter="0" w:header="0" w:top="21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jc w:val="both"/>
      <w:outlineLvl w:val="1"/>
    </w:pPr>
    <w:rPr>
      <w:rFonts w:ascii="黑体" w:hAnsi="黑体" w:eastAsia="黑体" w:cs="Times New Roman"/>
      <w:bCs/>
      <w:color w:val="auto"/>
      <w:kern w:val="0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Style13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20:00Z</dcterms:created>
  <dc:creator>user</dc:creator>
  <dc:description/>
  <dc:language>en-US</dc:language>
  <cp:lastModifiedBy>VALIANT</cp:lastModifiedBy>
  <cp:lastPrinted>2024-02-08T18:09:00Z</cp:lastPrinted>
  <dcterms:modified xsi:type="dcterms:W3CDTF">2024-02-19T01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314F1C49E4E6F9E9672D509D9C76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