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2"/>
        <w:gridCol w:w="4018"/>
      </w:tblGrid>
      <w:tr>
        <w:trPr/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线索提供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基本信息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serif;汉仪仿宋S" w:cs="serif;汉仪仿宋S" w:ascii="serif;汉仪仿宋S" w:hAnsi="serif;汉仪仿宋S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身份证号码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serif;汉仪仿宋S" w:cs="serif;汉仪仿宋S" w:ascii="serif;汉仪仿宋S" w:hAnsi="serif;汉仪仿宋S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serif;汉仪仿宋S" w:cs="serif;汉仪仿宋S" w:ascii="serif;汉仪仿宋S" w:hAnsi="serif;汉仪仿宋S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 </w:t>
            </w:r>
          </w:p>
        </w:tc>
      </w:tr>
      <w:tr>
        <w:trPr>
          <w:trHeight w:val="599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工作单位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serif;汉仪仿宋S" w:cs="serif;汉仪仿宋S" w:ascii="serif;汉仪仿宋S" w:hAnsi="serif;汉仪仿宋S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 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涉及项目名称</w:t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serif;汉仪仿宋S" w:cs="serif;汉仪仿宋S" w:ascii="serif;汉仪仿宋S" w:hAnsi="serif;汉仪仿宋S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 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建设单位名称</w:t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serif;汉仪仿宋S" w:cs="serif;汉仪仿宋S" w:ascii="serif;汉仪仿宋S" w:hAnsi="serif;汉仪仿宋S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 </w:t>
            </w:r>
          </w:p>
        </w:tc>
      </w:tr>
      <w:tr>
        <w:trPr>
          <w:trHeight w:val="277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提供的线索类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（可多选）</w:t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招投标政策法规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招标公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投标邀请书</w:t>
            </w:r>
            <w:r>
              <w:rPr>
                <w:rFonts w:ascii="serif;汉仪仿宋S" w:hAnsi="serif;汉仪仿宋S" w:cs="serif;汉仪仿宋S" w:eastAsia="serif;汉仪仿宋S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    </w:t>
            </w:r>
            <w:r>
              <w:rPr>
                <w:rFonts w:ascii="Courier New;DejaVu Sans" w:hAnsi="Courier New;DejaVu Sans" w:cs="Courier New;DejaVu Sans" w:eastAsia="Microsoft YaHei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资格预审公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资格预审文件</w:t>
            </w:r>
            <w:r>
              <w:rPr>
                <w:rFonts w:ascii="serif;汉仪仿宋S" w:hAnsi="serif;汉仪仿宋S" w:cs="serif;汉仪仿宋S" w:eastAsia="serif;汉仪仿宋S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  </w:t>
            </w:r>
            <w:r>
              <w:rPr>
                <w:rFonts w:ascii="Courier New;DejaVu Sans" w:hAnsi="Courier New;DejaVu Sans" w:cs="Courier New;DejaVu Sans" w:eastAsia="Courier New;DejaVu Sans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招标文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招投标实践操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其他</w:t>
            </w:r>
            <w:r>
              <w:rPr>
                <w:rFonts w:ascii="serif;汉仪仿宋S" w:hAnsi="serif;汉仪仿宋S" w:cs="serif;汉仪仿宋S" w:eastAsia="serif;汉仪仿宋S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serif;汉仪仿宋S" w:cs="serif;汉仪仿宋S" w:ascii="serif;汉仪仿宋S" w:hAnsi="serif;汉仪仿宋S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        </w:t>
            </w:r>
          </w:p>
        </w:tc>
      </w:tr>
      <w:tr>
        <w:trPr>
          <w:trHeight w:val="183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线索详情描述</w:t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本页不够，可另附附件</w:t>
            </w:r>
          </w:p>
        </w:tc>
      </w:tr>
      <w:tr>
        <w:trPr>
          <w:trHeight w:val="171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线索相关附件（电子版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Word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PDF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文档）</w:t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serif;汉仪仿宋S" w:cs="serif;汉仪仿宋S" w:ascii="serif;汉仪仿宋S" w:hAnsi="serif;汉仪仿宋S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房建和市政工程招投标领域发展环境专项整治线索征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serif">
    <w:altName w:val="汉仪仿宋S"/>
    <w:charset w:val="00"/>
    <w:family w:val="auto"/>
    <w:pitch w:val="default"/>
  </w:font>
  <w:font w:name="Microsoft YaHei">
    <w:charset w:val="86"/>
    <w:family w:val="auto"/>
    <w:pitch w:val="default"/>
  </w:font>
  <w:font w:name="仿宋_GB2312">
    <w:charset w:val="86"/>
    <w:family w:val="auto"/>
    <w:pitch w:val="default"/>
  </w:font>
  <w:font w:name="Courier New">
    <w:altName w:val="DejaVu Sans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08:00Z</dcterms:created>
  <dc:creator>user</dc:creator>
  <dc:description/>
  <dc:language>en-US</dc:language>
  <cp:lastModifiedBy>user</cp:lastModifiedBy>
  <dcterms:modified xsi:type="dcterms:W3CDTF">2022-02-17T22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