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80"/>
        <w:gridCol w:w="1619"/>
      </w:tblGrid>
      <w:tr>
        <w:trPr>
          <w:trHeight w:val="108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小学招生结果</w:t>
            </w:r>
          </w:p>
        </w:tc>
      </w:tr>
      <w:tr>
        <w:trPr>
          <w:trHeight w:val="5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易堂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宁都师范附属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第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第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第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第九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第三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梅江镇水东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对坊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第四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中心小学二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河东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洛口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思源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小布镇中小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韶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田头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埠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中心小学二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莲子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山坝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王坊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梅江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大沽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私立育新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邮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中心小学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南堡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赤水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竹笮中小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石上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新民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围足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湛田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私立博士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石街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会同乡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肖田乡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谢村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河背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新街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浮竹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大岭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社岗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车头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水西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韶乡东韶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大坪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洋垅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大雅坪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沙子岭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大沽乡刘家坊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蒙坊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营上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老嵊场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虎井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私立春晖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梅江镇迳口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小布镇陂下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胡屋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王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璜村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石头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流坊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山坝镇大布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陂田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山坑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黄岗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安福乡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石江陂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埠乡马头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古溪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私立俊才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石上镇城头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江背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湖坊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东风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布头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坎田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田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白沙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大岭背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水枞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里迳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岩背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陂塘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阳都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韶乡田营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高田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山堂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王布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大湖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中江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坑塘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寺背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九塘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曾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元尾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山梓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湖坊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三道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大沽乡南林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韶乡南团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坪溪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上南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江铃希望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坳背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中旻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山坝镇东山坝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孙屋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渡头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韶乡陂头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肖田乡吴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洛口镇麻田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楂源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会同乡鹧鸪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荷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杨屋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法沙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富丘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半迳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大沽乡汉头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江口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回龙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璜山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韶乡漳灌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会同乡南田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大桥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湛田乡长乐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湛田乡李家坊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东韶乡横江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葛藤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对坊乡上干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赤坎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安福乡庙前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大洲塘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旗山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团溪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大沽乡读书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山坝镇石湖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山坝镇枧田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埠乡文明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洛口镇古夏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洛口镇严坊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蜀田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凤凰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明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双溪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杨依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陂镇连陂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黄陂镇龟庄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梅江镇湖田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石上镇樟连湖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松湖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鹅婆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竹笮乡侧排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桃源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安福乡社溪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安福乡石杵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王元丘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老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黄石镇中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岚溪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石上镇池布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石上镇角源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石上镇莲湖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东山坝镇小源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大沽乡上淮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大沽乡古教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南必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埠乡东龙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埠乡洋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头镇琵琶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白门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小礤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大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会同乡谢家坊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会同乡桐口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蔡江乡罗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赖坊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长胜镇果子园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湛田乡李村教学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学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11-16T20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F3C387854ABD9D3B1BB27405A61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