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蔡江乡</w:t>
      </w:r>
      <w:r>
        <w:rPr>
          <w:b/>
          <w:bCs/>
          <w:sz w:val="44"/>
          <w:szCs w:val="44"/>
          <w:lang w:val="en-US" w:eastAsia="zh-CN"/>
        </w:rPr>
        <w:t>2022</w:t>
      </w:r>
      <w:r>
        <w:rPr>
          <w:b/>
          <w:bCs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在县委、县政府的领导下，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严格依法履行法定职责，规范行政行为，进一步推进法治政府政府建设，取得了较好的成果，现将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法治政府建设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深入学习习近平新时代中国特色社会主义思想和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大精神，坚持以习近平新时代中国特色社会主义思想为指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决捍卫“两个确立”、</w:t>
      </w:r>
      <w:r>
        <w:rPr>
          <w:rFonts w:ascii="仿宋" w:hAnsi="仿宋" w:cs="仿宋" w:eastAsia="仿宋"/>
          <w:sz w:val="32"/>
          <w:szCs w:val="32"/>
        </w:rPr>
        <w:t>自觉做到“两个维护”，不断增强“四个意识”，纵深推进“法治、德治、自治”三治融合，扎实推进法治政府建设，努力建设法治政府示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加强组织领导，健全组织机构。</w:t>
      </w:r>
      <w:r>
        <w:rPr>
          <w:rFonts w:ascii="仿宋" w:hAnsi="仿宋" w:cs="仿宋" w:eastAsia="仿宋"/>
          <w:sz w:val="32"/>
          <w:szCs w:val="32"/>
        </w:rPr>
        <w:t>为全面推进法治政府建设工作，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成立由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长任法治政府建设工作组长，分管领导任副组长，各办公室负责人、村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</w:t>
      </w:r>
      <w:r>
        <w:rPr>
          <w:rFonts w:ascii="仿宋" w:hAnsi="仿宋" w:cs="仿宋" w:eastAsia="仿宋"/>
          <w:sz w:val="32"/>
          <w:szCs w:val="32"/>
        </w:rPr>
        <w:t>、主任、村务监督委员会主任为成员的法治政府建设工作领导小组，并设立了办公室，形成在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党委、政府有力领导下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、村社区整体联动，广大群众积极参与的工作格局，为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加快推进法治政府建设工作提供了坚强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增强学法意识，提高执政能力。</w:t>
      </w:r>
      <w:r>
        <w:rPr>
          <w:rFonts w:ascii="仿宋" w:hAnsi="仿宋" w:cs="仿宋" w:eastAsia="仿宋"/>
          <w:sz w:val="32"/>
          <w:szCs w:val="32"/>
        </w:rPr>
        <w:t>法治意识要深入人心，形成内化于心、外化于行的良好常态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结合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五普法”、扫黑除恶专项斗争等工作，制定了领导干部学法、懂法、讲法、用法计划，组织开展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廉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警示教育活动，进一步增强领导干部的学法意识和执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加大宣传力度，营造良好氛围。</w:t>
      </w:r>
      <w:r>
        <w:rPr>
          <w:rFonts w:ascii="仿宋" w:hAnsi="仿宋" w:cs="仿宋" w:eastAsia="仿宋"/>
          <w:sz w:val="32"/>
          <w:szCs w:val="32"/>
        </w:rPr>
        <w:t>送法上门，共计发放法治宣传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余份。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治办、</w:t>
      </w:r>
      <w:r>
        <w:rPr>
          <w:rFonts w:ascii="仿宋" w:hAnsi="仿宋" w:cs="仿宋" w:eastAsia="仿宋"/>
          <w:sz w:val="32"/>
          <w:szCs w:val="32"/>
        </w:rPr>
        <w:t>派出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司法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庭、检察院等</w:t>
      </w:r>
      <w:r>
        <w:rPr>
          <w:rFonts w:ascii="仿宋" w:hAnsi="仿宋" w:cs="仿宋" w:eastAsia="仿宋"/>
          <w:sz w:val="32"/>
          <w:szCs w:val="32"/>
        </w:rPr>
        <w:t>联合在集镇举行普法宣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场次、在学校开展普法教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次。同时，充分利用微信公众号、横幅、标语等进行宣传，营造人人懂法、人人知法的良好氛围，不断增强镇、村社区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群众的法治自觉性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创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严格完善规范性文件制定程序。</w:t>
      </w: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严格规范文件制定程序和管理办法，按照法律、法规、规章的规定进行听证或者公开征询公众意见，严格规范性文件合法性前置审查关，规范性文件必须由书记或者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长签字把关，未经书记、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长签字批准，不得上报、下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严格落实文件管理登记制度。</w:t>
      </w:r>
      <w:r>
        <w:rPr>
          <w:rFonts w:ascii="仿宋" w:hAnsi="仿宋" w:cs="仿宋" w:eastAsia="仿宋"/>
          <w:sz w:val="32"/>
          <w:szCs w:val="32"/>
        </w:rPr>
        <w:t>对形成的规范性文件分类进行统一登记、统一编号、统一公布，对日常办公资料、领导讲话、汇报材料、影像资料等分类别类收集整理，装订成册、立档归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是坚持村务、政务公开。</w:t>
      </w:r>
      <w:r>
        <w:rPr>
          <w:rFonts w:ascii="仿宋" w:hAnsi="仿宋" w:cs="仿宋" w:eastAsia="仿宋"/>
          <w:sz w:val="32"/>
          <w:szCs w:val="32"/>
        </w:rPr>
        <w:t>建立收支报账和财务审批等财务管理制度。成立村务监督管理委员会，完善村级财务公开制度，及时公开相关信息，确保村级财务收支状况晒在阳光下，充分保障村民的知情权、参与权。建立完善“四议两公开”、政务公开等制度，严格执行中央“八项规定”，严格控制“三公经费”，严格差旅标准，严格落实廉政灶制度，严格实行政府采买程序，严格各项经费支出审批程序，严格执行重大财务事项审计和离任村干部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推进法治政府建设存在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创新方法、依法执政水平有待进一步提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村社区普法教育力度有待进一步加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法治政府建设相关制度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仿宋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主要负责人</w:t>
      </w:r>
      <w:r>
        <w:rPr>
          <w:rFonts w:ascii="仿宋" w:hAnsi="仿宋" w:cs="仿宋" w:eastAsia="仿宋"/>
          <w:sz w:val="32"/>
          <w:szCs w:val="32"/>
        </w:rPr>
        <w:t>聚焦主责主业，切实履行</w:t>
      </w:r>
      <w:r>
        <w:rPr>
          <w:rFonts w:ascii="仿宋" w:hAnsi="仿宋" w:cs="仿宋" w:eastAsia="仿宋"/>
          <w:sz w:val="32"/>
          <w:szCs w:val="32"/>
          <w:lang w:eastAsia="zh-CN"/>
        </w:rPr>
        <w:t>蔡江乡</w:t>
      </w:r>
      <w:r>
        <w:rPr>
          <w:rFonts w:ascii="仿宋" w:hAnsi="仿宋" w:cs="仿宋" w:eastAsia="仿宋"/>
          <w:sz w:val="32"/>
          <w:szCs w:val="32"/>
        </w:rPr>
        <w:t>法治建设第一责任人职责，做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学习法治建设内容及落实法治建设工作指示，</w:t>
      </w:r>
      <w:r>
        <w:rPr>
          <w:rFonts w:ascii="仿宋" w:hAnsi="仿宋" w:cs="仿宋" w:eastAsia="仿宋"/>
          <w:sz w:val="32"/>
          <w:szCs w:val="32"/>
        </w:rPr>
        <w:t>重要工作任务亲自部署，定期听取相关工作汇报，及时研究相关问题，有效解决法治建设中突出问题，将法治建设与经济社会发展同部署、同推进、同督促、同考核、同奖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坚持党的领导，为法治建设保驾护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</w:t>
      </w:r>
      <w:r>
        <w:rPr>
          <w:rFonts w:ascii="仿宋" w:hAnsi="仿宋" w:cs="仿宋" w:eastAsia="仿宋"/>
          <w:sz w:val="32"/>
          <w:szCs w:val="32"/>
        </w:rPr>
        <w:t>推进依法行政，夯实法治政府建设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加强普法宣传，营造法治建设良好社会环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弘扬社会主义法治精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深入推进法治学习，优化队伍建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依法依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乡</w:t>
      </w:r>
      <w:r>
        <w:rPr>
          <w:rFonts w:ascii="仿宋" w:hAnsi="仿宋" w:cs="仿宋" w:eastAsia="仿宋"/>
          <w:sz w:val="32"/>
          <w:szCs w:val="32"/>
        </w:rPr>
        <w:t>将进一步提高认识，增加法治政府建设工作的责任感和紧迫感，努力提高政府依法行政工作水平，推进法治政府、服务型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一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加强普法教育，严格落实普法责任制。</w:t>
      </w:r>
      <w:r>
        <w:rPr>
          <w:rFonts w:ascii="仿宋" w:hAnsi="仿宋" w:cs="仿宋" w:eastAsia="仿宋"/>
          <w:sz w:val="32"/>
          <w:szCs w:val="32"/>
        </w:rPr>
        <w:t>一是深入抓好领导干部学法用法不断提高依法执政能力，切实加强法律培训，努力提高机关工作人员法律素质和依法办事能力。领导干部要通过加强自身的法治教育和学习，牢固树立法律权威至上、法律大于权力、权力服从法律的观念，在发展经济社会事务、协调处理矛盾纠纷时，善干运用法律手段解决问题。建立并坚持领导干部学法制度，定期对其进行法律知识学习培训，提高领导干部的政治和法律业务素质，增强干部依法行政的能力，树立良好的法治政府形象，加快法治政府建设，推进全社会依法行</w:t>
      </w:r>
      <w:r>
        <w:rPr>
          <w:rFonts w:ascii="仿宋" w:hAnsi="仿宋" w:cs="仿宋" w:eastAsia="仿宋"/>
          <w:sz w:val="32"/>
          <w:szCs w:val="32"/>
          <w:lang w:eastAsia="zh-CN"/>
        </w:rPr>
        <w:t>政。二是抓住群众普法教育不放松。加大对农村法制宣传经费投入，利用灵活多样的宣传形式，大力宣传法律知识、依法行政，让群众知法、学法，增强他们利用法律武器保护自己合法权益的意识，推进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拓展创新方法，着力提高依法行政水平。</w:t>
      </w:r>
      <w:r>
        <w:rPr>
          <w:rFonts w:ascii="仿宋" w:hAnsi="仿宋" w:cs="仿宋" w:eastAsia="仿宋"/>
          <w:sz w:val="32"/>
          <w:szCs w:val="32"/>
          <w:lang w:eastAsia="zh-CN"/>
        </w:rPr>
        <w:t>一是找准切入点，打好法治工作基础。全面推进依法行政，需要领导的高度重视和一支政治强、作风硬、业务精的政府法制工作队伍。要在乡依法行政工作领导小组的基础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索</w:t>
      </w:r>
      <w:r>
        <w:rPr>
          <w:rFonts w:ascii="仿宋" w:hAnsi="仿宋" w:cs="仿宋" w:eastAsia="仿宋"/>
          <w:sz w:val="32"/>
          <w:szCs w:val="32"/>
          <w:lang w:eastAsia="zh-CN"/>
        </w:rPr>
        <w:t>建立以纪委、人大为主的监督管理机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仿宋" w:eastAsia="仿宋"/>
          <w:sz w:val="32"/>
          <w:szCs w:val="32"/>
          <w:lang w:eastAsia="zh-CN"/>
        </w:rPr>
        <w:t>依法行政工作的监督和对违法案件的处理。高标准严要求配备法制工作队伍，制定法制工作人员素质培训计划，逐步实现人员专业化、办公自动化、办事程序化、处事高效化的目标。二是严格执行依法行政工作考核制度，规范行政执法行为，提高依法行政能力。三是充分发挥人大主席团参谋、监督、助手作用。加强政府决策调研，探索思考政府职能转变及体制改革等前沿问题，拓宽依法行政的思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索</w:t>
      </w:r>
      <w:r>
        <w:rPr>
          <w:rFonts w:ascii="仿宋" w:hAnsi="仿宋" w:cs="仿宋" w:eastAsia="仿宋"/>
          <w:sz w:val="32"/>
          <w:szCs w:val="32"/>
          <w:lang w:eastAsia="zh-CN"/>
        </w:rPr>
        <w:t>解决政府及部门工作中的行政执法问题，发挥助手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进一步完善相关制度，加强法治政府建设。</w:t>
      </w:r>
      <w:r>
        <w:rPr>
          <w:rFonts w:ascii="仿宋" w:hAnsi="仿宋" w:cs="仿宋" w:eastAsia="仿宋"/>
          <w:sz w:val="32"/>
          <w:szCs w:val="32"/>
          <w:lang w:eastAsia="zh-CN"/>
        </w:rPr>
        <w:t>进一步完善相关法制法规和制度，紧紧围绕“职能科学、权责法定、执法严明、公开公正、廉洁高效、守法诚信”法治政府的总体建设目标，通过深化行政审批制度改革，完善政务服务系统，健全政府法律顾问制度，健全依法决策机制：加强规范性文件监管，加强行政执法监督检查，改进行政执法：完善政府内部监督，强化重点领域监督，从而强化对行政权力的制约和监督：结合不同村社区的实际情况，有计划有步骤地完善村社区法治建设的各项规章制度，逐步建立行为规范、运转协调、公正透明、廉洁高效的村社区法治管理体制：全面推进政务公开，不断深化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宋体" w:cs="仿宋"/>
          <w:sz w:val="32"/>
          <w:szCs w:val="32"/>
          <w:lang w:eastAsia="zh-CN"/>
        </w:rPr>
      </w:pPr>
      <w:r>
        <w:rPr>
          <w:rFonts w:eastAsia="宋体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2:03Z</dcterms:created>
  <dc:creator>Administrator</dc:creator>
  <dc:description/>
  <dc:language>en-US</dc:language>
  <cp:lastModifiedBy>Administrator</cp:lastModifiedBy>
  <dcterms:modified xsi:type="dcterms:W3CDTF">2023-02-28T02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1B1EC65747DA9D46DFDB78B8F1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