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安福乡政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部门预算草案编制说明  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一、部门主要职责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 xml:space="preserve">）宣传贯彻落实党的路线、方针、政策和上级党委、政府的指示、决议、决定，在职权范围内发布命令、决定，完成上级下达的各项经济指标和工作任务。 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 xml:space="preserve">）负责制定并实行政府职权范围内的工作计划，工作制度以及完成计划的行政措施；领导和监督乡政府各职能部门按时、按质、按量完成工作任务。 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）负责管理经济和社会事务，开展科技兴农、兴业、兴乡工作，完成任务；指导、协调各村委会发展农村经济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）编制乡级年度财政预、决算，管理、审计、监督村级财务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）负责辖区内的维护稳定及社会治安治理工作；负责民事调解、法律服务工作，维护村民的合法权益；负责拥军优属、优抚安置、社会救济、社会福利、社会文化、科普、体育、教育等工作；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）配合有关部门做好防汛、防风、防火、防震、抢险和防灾工作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7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）向县人民政府反映居民群众的意见和要求，办理人民群众来信来访事项；承办县委、县政府交办的其他事项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二、工作任务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、巩固基础，优化结构，促进富民产业健康发展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、争资金争项，多元驱动，推进基础设施上台阶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、深入实施清洁工程，着力开展“空心村”整治，持续推进美丽乡村建设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巩固拓展脱贫攻坚成果，稳步推进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乡村振兴各项工作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32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三、部门基本情况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安福乡人民政府共有预算单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个，下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个居委会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个自然村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编制人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4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人，其中：行政编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人、全额补助事业编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人。在职人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4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人，临时聘用人员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人；退休人员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人；遗属补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人；村社区干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人，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四、部门预算收支情况说明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（一）收入预算情况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宁都县安福乡人民政府收入预算总额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767.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全部为财政拨款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支出预算情况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宁都县安福乡人民政府支出预算总额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767.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。其中：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按支出项目类别划分：基本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767.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包括：工资福利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417.9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、商品和服务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31.9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、对个人和家庭的补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6.7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、其它资本性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0.7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按支出功能科目划分：一般公共服务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22.6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社会保障和就业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4.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卫生健康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44.4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农林水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53.5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住房保障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4.3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文化体育与传媒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7.9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按支出经济分类划分：商品和服务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31.9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、对个人和家庭的补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6.7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、其它资本性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0.7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㈢财政拨款支出情况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宁都县安福乡人民政府财政拨款支出预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767.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具体支出情况是：般公共服务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22.6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社会保障和就业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4.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卫生健康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44.4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农林水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53.5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住房保障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4.3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文化体育与传媒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7.9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性基金情况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本单位未安排政府性基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关运行经费等重要事项的说明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36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部门机关运行费预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31.9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36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其中，办公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64.6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印刷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0.4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水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2.6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电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7.5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邮电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.9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取暖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.9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差旅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3.9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维修（护）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7.1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会议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5.0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劳务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0.7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公务接待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政府购买服务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48.9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公务用车维护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其他商品和服务支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5.9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工会经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6.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采购情况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宁都县安福乡人民政府所属各单位政府采购预算总额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其中：政府采购货物预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国有资产占有使用情况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截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日，部门共有车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 xml:space="preserve">6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 xml:space="preserve">辆，其中，一般公务用车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 xml:space="preserve">2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 xml:space="preserve">辆，消防用车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 xml:space="preserve">2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辆，垃圾清运用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“三公”经费预算情况说明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本部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度“三公”经费支出预算数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与上年预算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持平，其中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38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公务接待费支出预算数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与上年预算数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持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8" w:before="0" w:after="0"/>
        <w:ind w:left="63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主要原因是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落实厉行节约有关规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减少公务接待支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8" w:before="0" w:after="0"/>
        <w:ind w:left="63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（二）公务用车运行维护费支出预算数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，与上年预算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持平</w:t>
      </w:r>
    </w:p>
    <w:p>
      <w:pPr>
        <w:pStyle w:val="Normal"/>
        <w:keepNext w:val="false"/>
        <w:keepLines w:val="false"/>
        <w:widowControl/>
        <w:pBdr/>
        <w:spacing w:lineRule="atLeast" w:line="338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主要原因是：实行公务用车改革，减少公务用车运行维护费。（三）因公出国（境）费支出预算数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6:26Z</dcterms:created>
  <dc:creator>lx</dc:creator>
  <dc:description/>
  <dc:language>en-US</dc:language>
  <cp:lastModifiedBy>哆啦A梦</cp:lastModifiedBy>
  <cp:lastPrinted>2021-04-30T12:15:00Z</cp:lastPrinted>
  <dcterms:modified xsi:type="dcterms:W3CDTF">2021-04-30T05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DA4A9262245D18308309D849FDA65</vt:lpwstr>
  </property>
  <property fmtid="{D5CDD505-2E9C-101B-9397-08002B2CF9AE}" pid="3" name="KSOProductBuildVer">
    <vt:lpwstr>2052-11.1.0.10356</vt:lpwstr>
  </property>
</Properties>
</file>