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田头镇人民政府部门项目评价报告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基本情况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项目概况。</w:t>
      </w:r>
    </w:p>
    <w:p>
      <w:pPr>
        <w:pStyle w:val="Normal"/>
        <w:numPr>
          <w:ilvl w:val="0"/>
          <w:numId w:val="0"/>
        </w:numPr>
        <w:ind w:left="420" w:firstLine="640"/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32"/>
          <w:szCs w:val="40"/>
          <w:lang w:val="en-US" w:eastAsia="zh-CN"/>
        </w:rPr>
        <w:t>依据县政府对一般公共预算有关文件，项目预算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241.84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万元，全年执行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290.2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万元，执行率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20%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。</w:t>
      </w: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总体目标：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大力推进美丽圩镇建设，为开创宁都产业强、城乡美、百姓富、风气正的新局面奋力谱写全面建设社会主义现代化贡献田头力量。发挥资政育人作用；大力加强干部队伍自身建设和乡村建设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阶段性目标：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发挥资政育人作用；大力加强干部队伍自身建设和乡村建设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绩效评价工作开展情况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（一）绩效评价目的、对象和范围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本次绩效评价是对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田头镇人民政府部门</w:t>
      </w:r>
      <w:r>
        <w:rPr>
          <w:rFonts w:ascii="仿宋" w:hAnsi="仿宋" w:cs="仿宋" w:eastAsia="仿宋"/>
          <w:sz w:val="32"/>
          <w:szCs w:val="22"/>
        </w:rPr>
        <w:t>项目进行全项目评价，目的在于通过项目实施情况的调查，以及项目资金使用情况的核查，从项目相关制度建设及执行方面、项目投入产出的成效方面、项目能力建设和项目影响力等方面进行评价。总结经验，发现问题，提出项目今后实施的改进意见和建议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（二）绩效评价原则、评价指标体系、评价方法、评价标准等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本次绩效评价以</w:t>
      </w:r>
      <w:r>
        <w:rPr>
          <w:rFonts w:ascii="仿宋" w:hAnsi="仿宋" w:cs="仿宋" w:eastAsia="仿宋"/>
          <w:sz w:val="32"/>
          <w:szCs w:val="22"/>
          <w:lang w:val="en-US" w:eastAsia="zh-CN"/>
        </w:rPr>
        <w:t>我办</w:t>
      </w:r>
      <w:r>
        <w:rPr>
          <w:rFonts w:ascii="仿宋" w:hAnsi="仿宋" w:cs="仿宋" w:eastAsia="仿宋"/>
          <w:sz w:val="32"/>
          <w:szCs w:val="22"/>
        </w:rPr>
        <w:t>组织实施的</w:t>
      </w:r>
      <w:r>
        <w:rPr>
          <w:rFonts w:eastAsia="仿宋" w:cs="仿宋" w:ascii="仿宋" w:hAnsi="仿宋"/>
          <w:sz w:val="32"/>
          <w:szCs w:val="22"/>
        </w:rPr>
        <w:t>2022</w:t>
      </w:r>
      <w:r>
        <w:rPr>
          <w:rFonts w:ascii="仿宋" w:hAnsi="仿宋" w:cs="仿宋" w:eastAsia="仿宋"/>
          <w:sz w:val="32"/>
          <w:szCs w:val="22"/>
        </w:rPr>
        <w:t>年度项目的实施情况为评价对象，采用了资料审查、综合评价等评价方式，使用了比较法、公众评价法等绩效评价方法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22"/>
        </w:rPr>
        <w:t>（三）绩效评价工作过程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此次针对各个项目的绩效评价，以结果为导向，重点围绕项目预算执行情况、产出情况、效益情况以及满意度四个方面设计指标体系，进行评价分析。通过《绩效目标自评表》进行评价打分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综合评价情况及评价结论（附相关评分表）</w:t>
      </w:r>
    </w:p>
    <w:p>
      <w:pPr>
        <w:pStyle w:val="Style15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536565" cy="4845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绩效评价指标分析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7" w:before="0" w:after="0"/>
        <w:ind w:left="0" w:right="0" w:firstLine="62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）项目决策情况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7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对标省、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关于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美丽圩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要求，积极谋划完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美丽圩镇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机制。项目程序到位，手续齐全，符合申报条件；项目属于公共财政支持范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7" w:before="0" w:after="0"/>
        <w:ind w:left="0" w:right="0" w:firstLine="60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项目过程情况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7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该项目绩效目标明确，分配合理，资金到位、预算执行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项目组织实施制度建全，执行有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7" w:before="0" w:after="0"/>
        <w:ind w:left="0" w:right="0" w:firstLine="60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项目产出情况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7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体包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下水道管网、立面提升、道路基础设施建设等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27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效益情况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建设美丽圩镇，提升群众满意度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27" w:before="0" w:after="0"/>
        <w:ind w:left="60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32"/>
          <w:szCs w:val="40"/>
          <w:lang w:val="en-US" w:eastAsia="zh-CN"/>
        </w:rPr>
        <w:t>主要经验及做法、存在的问题及原因分析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7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绩效管理工作中，通过学习，对绩效管理工作从懵懂状态到一知半解，现在已有了一定的了解。关键是要深入学习中央、省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县预算绩效管理实施意见，掌握预算绩效管理工作规程，切合本单位的工作实际多方请教，对上一年的绩效管理工作进行总结，在下一年的绩效管理工作中更完善、更科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7" w:before="0" w:after="0"/>
        <w:ind w:left="0" w:right="0" w:firstLine="60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存在的问题及原因分析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7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是由于绩效管理工作是一项新的工作内容，程序繁杂、政策性强、覆盖面广，仅凭财务人员的认知度和精力难以高质量完成。二是绩效目标制定与实际工作安排、开展有差距。三是下达资金控制数不合理，在资金有限的情况下经费使用愈显急促、紧张。四是预算绩效管理周期长，存在问题也需要一年后才可以修正（在目标设定方面），所以在结果运用方面不够及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7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有关建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7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建议财政部门召集各部门对绩效管理工作进行培训，对项目的申报准备工作进行讲解，因为部门财务人员较清楚财务方面的工作，对于绩效工作完全超出财务人员的能力、精力范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7" w:before="0" w:after="0"/>
        <w:ind w:left="0" w:right="0" w:firstLine="60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其他需要说明的问题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7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无</w:t>
      </w:r>
    </w:p>
    <w:p>
      <w:pPr>
        <w:pStyle w:val="Style15"/>
        <w:rPr>
          <w:rFonts w:ascii="仿宋" w:hAnsi="仿宋" w:eastAsia="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4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22Z</dcterms:created>
  <dc:creator>wzsof</dc:creator>
  <dc:description/>
  <dc:language>en-US</dc:language>
  <cp:lastModifiedBy>九月桂蕊</cp:lastModifiedBy>
  <dcterms:modified xsi:type="dcterms:W3CDTF">2023-09-21T03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15A07D32942298C3EFD19E3020D5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