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部门评价报告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基本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（一）项目概况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食品安全关系广大人民群众身体健康和生命安全，</w:t>
      </w:r>
      <w:r>
        <w:rPr>
          <w:rFonts w:eastAsia="仿宋_GB2312" w:cs="Times New Roman" w:ascii="仿宋_GB2312" w:hAnsi="仿宋_GB2312"/>
          <w:kern w:val="2"/>
          <w:sz w:val="30"/>
          <w:szCs w:val="24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年安排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上级和县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级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本部门运转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项目经费</w:t>
      </w:r>
      <w:r>
        <w:rPr>
          <w:rFonts w:eastAsia="仿宋_GB2312" w:cs="Times New Roman" w:ascii="仿宋_GB2312" w:hAnsi="仿宋_GB2312"/>
          <w:kern w:val="2"/>
          <w:sz w:val="30"/>
          <w:szCs w:val="24"/>
          <w:lang w:val="en-US" w:eastAsia="zh-CN" w:bidi="ar-SA"/>
        </w:rPr>
        <w:t>2937.59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万元，资金主要用于保障我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县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落实食品安全重点工作任务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、保障单位正常运转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，加强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食品安全抽检、食品生产企业抽查、食品监管人员培训、食品安全监管案件查办、食品安全宣传等工作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仿宋_GB2312" w:hAnsi="仿宋_GB2312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项目绩效目标。</w:t>
      </w:r>
    </w:p>
    <w:p>
      <w:pPr>
        <w:pStyle w:val="Style14"/>
        <w:shd w:fill="FFFFFF" w:val="clear"/>
        <w:snapToGrid w:val="false"/>
        <w:spacing w:lineRule="exact" w:line="594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24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长期绩效指标</w:t>
      </w:r>
    </w:p>
    <w:p>
      <w:pPr>
        <w:pStyle w:val="Style14"/>
        <w:shd w:fill="FFFFFF" w:val="clear"/>
        <w:snapToGrid w:val="false"/>
        <w:spacing w:lineRule="exact" w:line="594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完善食品安全长效监管机制，确保人民群众饮食安全。</w:t>
      </w:r>
    </w:p>
    <w:p>
      <w:pPr>
        <w:pStyle w:val="Style14"/>
        <w:shd w:fill="FFFFFF" w:val="clear"/>
        <w:snapToGrid w:val="false"/>
        <w:spacing w:lineRule="exact" w:line="594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24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阶段性目标</w:t>
      </w:r>
    </w:p>
    <w:p>
      <w:pPr>
        <w:pStyle w:val="Style14"/>
        <w:shd w:fill="FFFFFF" w:val="clear"/>
        <w:snapToGrid w:val="false"/>
        <w:spacing w:lineRule="exact" w:line="594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）日常监管实现全覆盖，严密防控风险。强化日常巡查，全面排查了风险隐患。全力保障了重点时段、重点区域、重点活动的食品安全。</w:t>
      </w:r>
    </w:p>
    <w:p>
      <w:pPr>
        <w:pStyle w:val="Style14"/>
        <w:shd w:fill="FFFFFF" w:val="clear"/>
        <w:snapToGrid w:val="false"/>
        <w:spacing w:lineRule="exact" w:line="594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）着力推进重点专项整治，回应群众关切。</w:t>
      </w:r>
    </w:p>
    <w:p>
      <w:pPr>
        <w:pStyle w:val="Style14"/>
        <w:shd w:fill="FFFFFF" w:val="clear"/>
        <w:snapToGrid w:val="false"/>
        <w:spacing w:lineRule="exact" w:line="594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）监督抽检强化靶向性，查找安全隐患。完成省、市下达的各项抽检检查任务。</w:t>
      </w:r>
    </w:p>
    <w:p>
      <w:pPr>
        <w:pStyle w:val="Style14"/>
        <w:shd w:fill="FFFFFF" w:val="clear"/>
        <w:snapToGrid w:val="false"/>
        <w:spacing w:lineRule="exact" w:line="594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24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）稽查打假重拳出击，从严执法办案。</w:t>
      </w:r>
    </w:p>
    <w:p>
      <w:pPr>
        <w:pStyle w:val="Style14"/>
        <w:shd w:fill="FFFFFF" w:val="clear"/>
        <w:snapToGrid w:val="false"/>
        <w:spacing w:lineRule="exact" w:line="594" w:before="0" w:after="0"/>
        <w:ind w:firstLine="600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24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24"/>
          <w:lang w:val="en-US" w:eastAsia="zh-CN" w:bidi="ar-SA"/>
        </w:rPr>
        <w:t xml:space="preserve">）开展食品安全宣教，营造共治共享氛围。有计划、有步骤地开展了形式多样、内容丰富的宣传活动，进一步增强了广大人民群众对食品药品安全知识知晓度。 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绩效评价工作开展情况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（一）绩效评价目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通过绩效评价，了解食品安全监管项目目标的设定情况、资金投入及落实情况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通过绩效评价，掌握项目相关制度建设及执行情况，及时找准项目管理和资金管理方面存在的问题，并提出改进的意见或建议，以促进项目单位不断完善管理制度，保证项目资金的规范、安全和有效运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通过绩效评价，了解项目的实施情况，资金的使用情况及取得的成效，考核项目绩效目标的实现情况，及时反映项目的经济效益、社会效益及其他效益，为进一步完善相关政策、提升实施效果以及增强财政资金使用效益提供参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（二）项目资金情况分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上级和本级拨付资金</w:t>
      </w:r>
      <w:r>
        <w:rPr>
          <w:rFonts w:eastAsia="仿宋_GB2312" w:cs="Times New Roman" w:ascii="仿宋_GB2312" w:hAnsi="仿宋_GB2312"/>
          <w:kern w:val="2"/>
          <w:sz w:val="30"/>
          <w:szCs w:val="24"/>
          <w:lang w:val="en-US" w:eastAsia="zh-CN" w:bidi="ar-SA"/>
        </w:rPr>
        <w:t>2937.5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万元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24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有力的保障了我局正常运转，保障各项目标项目顺利进行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综合评价情况及评价结论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（一）项目决策和立项情况分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项目立项依据的充分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食品安全最有效的监管手段是进行抽检检测，为进一步规范食品安全监督执法特别是食品抽查、检测程序，加大违法的惩治力度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做到有法可依，违法重究，确保人民群众饮食安全而设立的项目，项目立项依据充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项目申报条件的相符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本次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我县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实施的项目主要为食品监督抽检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基层监管所食品安全监管能力提升项目、食品安全宣传培训项目等，项目申报条件内容符合文件规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6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（二）项目资金到位及使用情况分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6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上级和本级拨付资金</w:t>
      </w:r>
      <w:r>
        <w:rPr>
          <w:rFonts w:eastAsia="仿宋_GB2312" w:cs="Times New Roman" w:ascii="仿宋_GB2312" w:hAnsi="仿宋_GB2312"/>
          <w:kern w:val="2"/>
          <w:sz w:val="30"/>
          <w:szCs w:val="24"/>
          <w:lang w:val="en-US" w:eastAsia="zh-CN" w:bidi="ar-SA"/>
        </w:rPr>
        <w:t>2937.5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万元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24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有力的保障了我局正常运转，保障各项目标项目顺利进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6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（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24"/>
          <w:lang w:val="en-US" w:eastAsia="zh-CN" w:bidi="ar-SA"/>
        </w:rPr>
        <w:t>三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）项目实施及绩效目标完成情况分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截止到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20</w:t>
      </w:r>
      <w:r>
        <w:rPr>
          <w:rFonts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日，已完成</w:t>
      </w:r>
      <w:r>
        <w:rPr>
          <w:rFonts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年预计的全部项目，项目完成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100%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绩效评价指标分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产出指标完成情况分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）数量指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指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：食品抽样检验批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年度指标值：完成相关部门下达的任务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实际完成指标值：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193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批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）质量指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指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：食品安全抽检资金管理使用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年度指标值：良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实际完成指标值：良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指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：食品抽检不合格食品核查处置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年度指标值：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100%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实际完成指标值：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100%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）时效指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指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：抽查任务完成及时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年度指标值：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月底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实际完成指标值：完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）成本指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指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：食品生产许可工作成本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年度指标值：持续稳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实际完成指标值：持续稳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效益指标完成情况分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社会效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指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：通过抽验发现假冒伪劣产品，及时开展核查处置执法，有效预防和控制危害隐患出现或扩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年度指标值：有效防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实际完成指标值：有效防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服务对象满意度指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指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：公众对食品安全监管的满意程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年度指标值：较期初有提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实际完成指标值：较期初有提升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主要经验及做法、存在的问题及原因分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24"/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总体上看，我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24"/>
          <w:lang w:val="en-US" w:eastAsia="zh-CN" w:bidi="ar-SA"/>
        </w:rPr>
        <w:t>县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食品药品安全形势不断好转，但当前食品安全的长期性、复杂性、艰巨性没有变，基层基础薄弱的现状没有变，影响和制约食品安全的深层次矛盾仍然较多。在专项资金保障方面，主要体现在以下薄弱环节：监管力量及工作装备经费相对不足。食品安全监管部门监管力量薄弱，能力建设还较滞后。工作经费的不足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有关建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（一）适当增加财政投入。食品安全监管范围广、任务重、压力大，建议各级政府将食品安全综合监管纳入专项预算，逐年增加财政投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（二）完善绩效管理相关制度，进一步细化工作任务，完善项目资金分配、使用及管理制度，按照职责分工和工作任务合理分配资金。加强对专项资金预算执行、资金使用效益和财务管理等监督检查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其他需要说明的问题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无</w:t>
      </w:r>
    </w:p>
    <w:p>
      <w:pPr>
        <w:pStyle w:val="Normal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lqcx</cp:lastModifiedBy>
  <dcterms:modified xsi:type="dcterms:W3CDTF">2023-03-20T03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71B71DAB4FD0B3E7E6D47276BC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