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  <w:lang w:val="en-US" w:eastAsia="zh-CN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宁都县文化广电旅游局属单位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招募大学见习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0"/>
          <w:szCs w:val="3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80"/>
        <w:gridCol w:w="1783"/>
        <w:gridCol w:w="1413"/>
        <w:gridCol w:w="1753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民   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特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全日制学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报名见习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见习岗位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在大学期间受过何种奖励或处分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校经历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习经历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意 见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2:20Z</dcterms:created>
  <dc:creator>NDWG</dc:creator>
  <dc:description/>
  <dc:language>en-US</dc:language>
  <cp:lastModifiedBy>你家三哥</cp:lastModifiedBy>
  <dcterms:modified xsi:type="dcterms:W3CDTF">2024-08-07T04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E06ADF3F347F69303C81B0EAF31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