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宁都县交通运输局信息公开情况统计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  <w:t>填报单位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03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数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情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动公开政府信息数</w:t>
            </w:r>
          </w:p>
          <w:p>
            <w:pPr>
              <w:pStyle w:val="Normal"/>
              <w:ind w:left="210" w:hanging="0"/>
              <w:rPr/>
            </w:pPr>
            <w:r>
              <w:rPr/>
              <w:t>（不同渠道和方式公开相同信息计</w:t>
            </w:r>
            <w:r>
              <w:rPr/>
              <w:t>1</w:t>
            </w:r>
            <w:r>
              <w:rPr/>
              <w:t>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其中：主动公开规范性文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制发规范性文件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二）通过不同渠道和方式公开政府信息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1</w:t>
            </w:r>
            <w:r>
              <w:rPr/>
              <w:t>、政府公报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</w:t>
            </w:r>
            <w:r>
              <w:rPr/>
              <w:t>、政府网站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  <w:r>
              <w:rPr/>
              <w:t>、政务微博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政务微信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公开政府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回应解读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回应公众关注热点或重大舆情数</w:t>
            </w:r>
          </w:p>
          <w:p>
            <w:pPr>
              <w:pStyle w:val="Normal"/>
              <w:ind w:firstLine="630"/>
              <w:rPr/>
            </w:pPr>
            <w:r>
              <w:rPr/>
              <w:t>（不同方式回应同一热点或舆情数计</w:t>
            </w:r>
            <w:r>
              <w:rPr/>
              <w:t>1</w:t>
            </w:r>
            <w:r>
              <w:rPr/>
              <w:t>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二）通过不同渠道和方式回应解读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</w:t>
            </w:r>
            <w:r>
              <w:rPr/>
              <w:t>、参加或举办新闻发布会总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其中：主要负责同志参加新闻发布会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政府网站在线访谈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其中：主要负责同志参加政府网站在线访谈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</w:t>
            </w:r>
            <w:r>
              <w:rPr/>
              <w:t>、政策解读稿件发布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</w:t>
            </w:r>
            <w:r>
              <w:rPr/>
              <w:t>、微博微信回应事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</w:t>
            </w:r>
            <w:r>
              <w:rPr/>
              <w:t>、其他方式回应事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依申请公开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一）收到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网络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信函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二）、申请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按时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延期办结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三）申请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</w:t>
            </w:r>
            <w:r>
              <w:rPr/>
              <w:t>、属于已主动公开范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</w:t>
            </w:r>
            <w:r>
              <w:rPr/>
              <w:t>、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、同意部分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4</w:t>
            </w:r>
            <w:r>
              <w:rPr/>
              <w:t>、不同意公开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其中：涉及国家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涉及商业秘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涉及个人隐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危及国家安全、公共安全、经济安全和社会稳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不是《条例》所指政府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法律法规规定的其他情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5</w:t>
            </w:r>
            <w:r>
              <w:rPr/>
              <w:t>、不属于本行政机关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6</w:t>
            </w:r>
            <w:r>
              <w:rPr/>
              <w:t>、申请信息不存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7</w:t>
            </w:r>
            <w:r>
              <w:rPr/>
              <w:t>、告知作出更改补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8</w:t>
            </w:r>
            <w:r>
              <w:rPr/>
              <w:t>、告知通过其他途径办理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行政复议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维持具体行政行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被依法纠错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其他情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行政诉讼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维持具体行政行为或者驳回原告诉讼请求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被依法纠错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其他情形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举报投诉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件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依申请公开信息收取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机构建设和保障经费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一）政府信息公开工作专门机构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二）设置政府信息公开查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三）从事政府信息公开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  <w:r>
              <w:rPr/>
              <w:t>、专职人员数（不包括政府公报及政府网站工作人员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  <w:r>
              <w:rPr/>
              <w:t>、兼职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630"/>
              <w:rPr/>
            </w:pPr>
            <w:r>
              <w:rPr/>
              <w:t>（四）政府信息公开专项经费（不包括用于政府公报编辑管理及政府网站建设维护等方面的经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政府信息公开会议和培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一）召开政府信息公开工作会议或专题会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二）举办各类培训班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三）接受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>单位负责人：郭能</w:t>
      </w:r>
      <w:r>
        <w:rPr>
          <w:rFonts w:eastAsia="Times New Roman"/>
        </w:rPr>
        <w:t xml:space="preserve">             </w:t>
      </w:r>
      <w:r>
        <w:rPr/>
        <w:t>审核人：曾宗茂</w:t>
      </w:r>
      <w:r>
        <w:rPr>
          <w:rFonts w:eastAsia="Times New Roman"/>
        </w:rPr>
        <w:t xml:space="preserve">                 </w:t>
      </w:r>
      <w:r>
        <w:rPr/>
        <w:t>填报人：邱勇伟</w:t>
      </w:r>
    </w:p>
    <w:p>
      <w:pPr>
        <w:pStyle w:val="Normal"/>
        <w:rPr/>
      </w:pPr>
      <w:r>
        <w:rPr/>
        <w:t>联系电话：</w:t>
      </w:r>
      <w:r>
        <w:rPr/>
        <w:t xml:space="preserve">6830833                                     </w:t>
      </w:r>
      <w:r>
        <w:rPr/>
        <w:t>填报日期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20:00Z</dcterms:created>
  <dc:creator>微软用户</dc:creator>
  <dc:description/>
  <cp:keywords/>
  <dc:language>en-US</dc:language>
  <cp:lastModifiedBy>宁都县交通运输局</cp:lastModifiedBy>
  <dcterms:modified xsi:type="dcterms:W3CDTF">2021-01-25T07:45:00Z</dcterms:modified>
  <cp:revision>4</cp:revision>
  <dc:subject/>
  <dc:title>宁都县交通运输局</dc:title>
</cp:coreProperties>
</file>