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宁都县教职工请假审批表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344"/>
        <w:gridCol w:w="648"/>
        <w:gridCol w:w="792"/>
        <w:gridCol w:w="288"/>
        <w:gridCol w:w="197"/>
        <w:gridCol w:w="619"/>
        <w:gridCol w:w="596"/>
        <w:gridCol w:w="376"/>
        <w:gridCol w:w="876"/>
        <w:gridCol w:w="852"/>
        <w:gridCol w:w="1502"/>
      </w:tblGrid>
      <w:tr>
        <w:trPr>
          <w:trHeight w:val="563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制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学校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请假事由及起止时间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级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级组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务主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9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管考勤工作副校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分管考勤工作副校长签名：                              </w:t>
            </w:r>
          </w:p>
        </w:tc>
      </w:tr>
      <w:tr>
        <w:trPr>
          <w:trHeight w:val="90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校长签名：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县教科体局人事股初审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2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科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领导审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教科体局人事股批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6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firstLine="57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13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人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5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57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7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请假人提供的附件名称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楷体_GB2312" w:cs="楷体_GB2312"/>
          <w:color w:val="000000"/>
          <w:sz w:val="21"/>
          <w:szCs w:val="21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</w:rPr>
        <w:t>备注：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1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申请者需符合《宁都县教育系统干部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和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教师管理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办法（试行）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》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（宁教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科体党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发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〔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）和《关于进一步规范教职工请假手续的通知》（宁教科体字〔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〕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eastAsia="zh-CN"/>
        </w:rPr>
        <w:t>15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号）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有关要求。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请假人员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须提供符合规定的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疾病证明、用药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清单和费用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票据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等医治资料。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此表须背面打印附件《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教师信息核验卡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》。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完成审批后，该审批表原件存县人社局，复印件交由县教科体局人事监察股，由局人事监察股反馈扫描件至请假人工作单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535930</wp:posOffset>
                </wp:positionV>
                <wp:extent cx="53022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7pt;mso-wrap-distance-left:9pt;mso-wrap-distance-right:9pt;mso-wrap-distance-top:0pt;mso-wrap-distance-bottom:0pt;margin-top:-435.9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宋体" w:hAnsi="宋体" w:cs="黑体"/>
          <w:bCs/>
          <w:color w:val="000000"/>
          <w:sz w:val="24"/>
          <w:szCs w:val="24"/>
        </w:rPr>
      </w:pPr>
      <w:r>
        <w:rPr>
          <w:rFonts w:ascii="宋体" w:hAnsi="宋体" w:cs="黑体"/>
          <w:bCs/>
          <w:color w:val="000000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教师信息核验卡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男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解聘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）□其它：</w:t>
            </w:r>
            <w:r>
              <w:rPr>
                <w:rStyle w:val="Font1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“√”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县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科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</w:tr>
      <w:tr>
        <w:trPr>
          <w:trHeight w:val="83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20"/>
        <w:jc w:val="left"/>
        <w:textAlignment w:val="auto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须打印在《申请表》背面。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信息不完整、不准确、不规范的申请人，其申请事项不予受理，由此而产生的一切后果由申请人</w:t>
      </w:r>
      <w:r>
        <w:rPr>
          <w:rFonts w:ascii="宋体" w:hAnsi="宋体" w:cs="宋体"/>
          <w:color w:val="000000"/>
          <w:szCs w:val="21"/>
          <w:lang w:eastAsia="zh-CN"/>
        </w:rPr>
        <w:t>承担</w:t>
      </w:r>
      <w:r>
        <w:rPr>
          <w:rFonts w:ascii="宋体" w:hAnsi="宋体" w:cs="宋体"/>
          <w:color w:val="000000"/>
          <w:szCs w:val="21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荣</cp:lastModifiedBy>
  <cp:lastPrinted>2023-02-06T16:30:00Z</cp:lastPrinted>
  <dcterms:modified xsi:type="dcterms:W3CDTF">2023-02-06T09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A61507BE34DF8A725DC9CEE795E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