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宁都县农村公路管理养护工作考核评分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>考核乡镇：</w:t>
      </w:r>
    </w:p>
    <w:tbl>
      <w:tblPr>
        <w:tblW w:w="104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6"/>
        <w:gridCol w:w="4050"/>
        <w:gridCol w:w="10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管理养护机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了党委主要负责同志牵头的农村公路“路长制”领导小组，制定辖区内“路长制”实施方案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立路长制领导小组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制定实施方案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农村公路养护站，落实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的办公和道班用房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立农村公路养护站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落实办公和道班用房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标准配齐养护工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及时，路面干净整洁，路面排水畅通，水沟无淤积，标志标线清晰，路面无行车安全病害，桥涵结构物安全可靠，路肩草修剪整齐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农村公路养护考核情况进行加权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域环境整治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无堆积物、无违法广告牌、无乱搭乱建等现象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发现一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产路权保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肩无种菜、无侵占公路、损坏公路设施等情况；发现损坏路产路权违法行为及时制止并上报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发现一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；发现损坏路产路权违法行为未及时制止并上报的，每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路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以上主干道按美丽生态文明路要求打造为示范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示范路标准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农村公路应急队伍，及时处置应急事件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立农村公路应该队伍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应急事件未及时处置的，每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农村公路是否发生交通安全事故、农村公路安全隐患处治情况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农村公路发生人员死亡的交通安全事故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发生人员受伤的交通安全事故，每发生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；安全隐患未及时处治到位的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投诉处理情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延时办理一次群众投诉处理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发生一次负面新闻曝光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组组长：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组成员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right="384" w:hanging="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1">
    <w:name w:val="正文首行缩进 Char"/>
    <w:basedOn w:val="Char"/>
    <w:qFormat/>
    <w:rPr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" w:hAnsi="宋体" w:cs="Courier New;DejaVu Sans"/>
      <w:kern w:val="2"/>
      <w:sz w:val="21"/>
      <w:szCs w:val="21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Style12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  <w:szCs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190" w:after="100"/>
      <w:ind w:left="106" w:right="266" w:firstLine="64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5:00Z</dcterms:created>
  <dc:creator>Windows 用户</dc:creator>
  <dc:description/>
  <dc:language>en-US</dc:language>
  <cp:lastModifiedBy>user</cp:lastModifiedBy>
  <cp:lastPrinted>2023-05-05T18:06:00Z</cp:lastPrinted>
  <dcterms:modified xsi:type="dcterms:W3CDTF">2023-05-31T09:16:22Z</dcterms:modified>
  <cp:revision>3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