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宁都县“一件事一次办”事项指导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11"/>
        <w:gridCol w:w="1195"/>
        <w:gridCol w:w="2135"/>
        <w:gridCol w:w="3784"/>
      </w:tblGrid>
      <w:tr>
        <w:trPr>
          <w:tblHeader w:val="true"/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牵头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部门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事项名称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体工商户开办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自助餐厅（不含娱乐类项目）</w:t>
            </w:r>
          </w:p>
        </w:tc>
      </w:tr>
      <w:tr>
        <w:trPr>
          <w:trHeight w:val="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月子中心</w:t>
            </w:r>
          </w:p>
        </w:tc>
      </w:tr>
      <w:tr>
        <w:trPr>
          <w:trHeight w:val="9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中医诊所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诊所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消防救援大队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歌舞厅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口腔诊所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包子铺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清真餐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咖啡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农家乐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烟草公司、县商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烟酒类专卖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425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教科体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健身房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农业农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生鲜乳收购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农业农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粮食收购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、县水利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饮用水水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农业农村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农资经营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珠宝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奢侈品专营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画店画廊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艺术品经营单位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西餐厅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公安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书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教科体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游泳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公共浴室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教科体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攀岩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消防救援大队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游乐场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消防救援大队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游戏厅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名表维修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家用电器修理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酒吧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上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行政审批局、县城管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酒吧（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盲盒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摩托车专卖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棋牌室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自行车专卖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防盗门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观赏鱼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刺青纹身工作室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首饰加工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古玩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手工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IY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店（非食品制作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照相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陶瓷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轰趴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瑜伽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卡丁车娱乐场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密室逃脱体验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、县教科体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柔道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、县教科体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少儿体能运动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跆拳道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体能运动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围棋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棒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蹦床主题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拳击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篮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轮滑馆（室内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乒乓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排球馆（室内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羽毛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VR</w:t>
            </w: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验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网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保龄球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电玩城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桌游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</w:t>
            </w:r>
            <w:r>
              <w:rPr>
                <w:rFonts w:eastAsia="仿宋_GB2312" w:cs="仿宋_GB2312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TV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台球厅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电竞馆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教科体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体育彩票销售网点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食品销售网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民宿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农业农村局、县生态环境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畜禽养殖场（不含野生动物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美甲店</w:t>
            </w:r>
          </w:p>
        </w:tc>
      </w:tr>
      <w:tr>
        <w:trPr>
          <w:trHeight w:val="1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慈善机构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公章刻印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苗圃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音像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燃气具维修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足疗按摩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汽车零配件批发商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市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体育用品店</w:t>
            </w:r>
          </w:p>
        </w:tc>
      </w:tr>
      <w:tr>
        <w:trPr>
          <w:trHeight w:val="9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开办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市监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劳务派遣公司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市监局、县公安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网吧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以下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电影院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文广新旅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旅行社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市监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燃气销售网点</w:t>
            </w:r>
          </w:p>
        </w:tc>
      </w:tr>
      <w:tr>
        <w:trPr>
          <w:trHeight w:val="5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市监局、县城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营利性民办职业培训机构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少儿编程培训机构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表演机构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、县消防救援大队、县商务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二手车行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快递驿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市监局、县消防救援大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兽药店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23"/>
                <w:kern w:val="0"/>
                <w:sz w:val="24"/>
                <w:szCs w:val="24"/>
                <w:u w:val="none"/>
                <w:lang w:val="en-US" w:eastAsia="zh-CN"/>
              </w:rPr>
              <w:t>县城管局、县消防救援大队、县气象局、县商务局、县应急管理局、县市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加油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、县消防救援大队、县市监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网吧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㎡及以上）</w:t>
            </w:r>
          </w:p>
        </w:tc>
      </w:tr>
      <w:tr>
        <w:trPr>
          <w:trHeight w:val="1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准营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卫健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城管局、县行政审批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社区卫生服务站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办食堂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公共场所卫生许可核发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公共场所卫生许可变更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公共场所卫生许可注销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建设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经营类占道（首次申请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经营类占道（延续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建筑类占道（首次申请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行政审批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办理建筑类占道（延续）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教科体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局、自然资源局、人社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幼儿园入园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教科体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21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安局、自然资源局、人社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义务教育入学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民政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公安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龄补贴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农业农村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人民政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民确权登记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;微软雅黑" w:cs="仿宋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自然资源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各乡镇人民政府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民建房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宁都县“一件事一次办”服务清单（样表）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1605"/>
        <w:gridCol w:w="684"/>
        <w:gridCol w:w="1191"/>
        <w:gridCol w:w="975"/>
        <w:gridCol w:w="2454"/>
        <w:gridCol w:w="1265"/>
        <w:gridCol w:w="1620"/>
        <w:gridCol w:w="660"/>
        <w:gridCol w:w="1035"/>
        <w:gridCol w:w="737"/>
        <w:gridCol w:w="724"/>
        <w:gridCol w:w="840"/>
      </w:tblGrid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件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关联事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个事项办理时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先需提交材料（请详细列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在需提交材料（请详细列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流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上线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流程时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房水电气过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存量房交易合同网签备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权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方身份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签合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委托书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权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签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委托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购房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让协议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存量房交易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收税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不动产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、电、燃气、有线电视过户同步办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通用受理窗口（如无法实现线上办理的，试行线下一窗受理，群众一次提交，帮办代办运行机制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整合表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共用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压减环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缩短时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、减少环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联通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套等。</w:t>
            </w:r>
          </w:p>
        </w:tc>
      </w:tr>
      <w:tr>
        <w:trPr>
          <w:trHeight w:val="9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before="12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征收税款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户口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婚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购房发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契税发票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动产登记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都县不动产登记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权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登记申请表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过户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都供水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户主身份证复印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户主身份证复印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户主房产证复印件（购房合同复印件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电表过户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网宁都县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户主有效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不动产权证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燃气过户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都天然气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让协议书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表人：                                  联系电话：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36"/>
          <w:szCs w:val="36"/>
          <w:lang w:val="en-US" w:eastAsia="zh-CN"/>
        </w:rPr>
        <w:t>宁都县部门“一件事一次办”改革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36"/>
          <w:szCs w:val="36"/>
          <w:lang w:val="en-US" w:eastAsia="zh-CN"/>
        </w:rPr>
        <w:t>领导小组成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40" w:hanging="275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240" w:hanging="19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单位（盖章）：                                     时间：  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3"/>
          <w:sz w:val="32"/>
          <w:szCs w:val="32"/>
          <w:lang w:val="en-US" w:eastAsia="zh-CN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365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事项梳理的联络员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系统对接的联络员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next w:val="8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Style15"/>
    <w:qFormat/>
    <w:pPr>
      <w:spacing w:before="10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;Nimbus Roman No9 L" w:hAnsi="Times New Roman;Nimbus Roman No9 L" w:eastAsia="宋体" w:cs="Times New Roman;Nimbus Roman No9 L"/>
      <w:b/>
      <w:bCs/>
      <w:sz w:val="2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autoSpaceDE w:val="false"/>
      <w:ind w:firstLine="480"/>
      <w:jc w:val="left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1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cs="Times New Roman;Nimbus Roman No9 L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3:00Z</dcterms:created>
  <dc:creator>好好学习</dc:creator>
  <dc:description/>
  <dc:language>en-US</dc:language>
  <cp:lastModifiedBy>user</cp:lastModifiedBy>
  <cp:lastPrinted>2023-02-01T11:12:00Z</cp:lastPrinted>
  <dcterms:modified xsi:type="dcterms:W3CDTF">2023-03-01T1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33C5F4BB410D8259EF83858020E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