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宁都县大山背生态陵园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大山背生态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right="68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5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6923116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竹笮乡石榴陵园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竹笮乡石榴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right="68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97012743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竹笮乡青山陵园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竹笮乡青山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right="68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07974715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青塘镇松鹤陵园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青塘镇松鹤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right="68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87973776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青塘镇观音坐莲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青塘镇观音坐莲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right="68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50707003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青塘镇坎田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青塘镇坎田村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right="68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5766560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青塘镇青塘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青塘镇青塘村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right="68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5797439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赖村镇香樟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赖村镇香樟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right="68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370783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赖村镇高岭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赖村镇高岭村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right="68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706508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赖村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赖村村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right="68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9707304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赖村镇蒙坊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赖村镇蒙坊村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right="68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767516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田头镇牛头岭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田头镇牛头岭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right="68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87071657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田头镇渡头村蔗坑口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渡头村蔗坑口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58" w:after="0"/>
              <w:ind w:right="68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97011654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长胜镇法沙村生态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长胜镇法沙村生态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387079046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长胜镇旱垴村生态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长胜镇旱垴村生态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1621530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长胜镇栗山村生态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长胜镇栗山村生态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1797858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长胜镇山车村生态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长胜镇山车村生态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0707028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长胜镇王都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长胜镇王都坑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887979356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长胜镇天赐福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长胜镇天赐福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887979356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长胜镇水枞村龙佛岭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长胜镇水枞村龙佛岭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2978926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长胜镇天福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长胜镇天福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31337517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对坊乡旱塘生态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对坊乡旱塘生态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390707087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对坊乡丘田生态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对坊乡丘田生态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35767548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对坊乡东风生态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对坊乡东风生态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9700541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黄石镇福地镇级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黄石镇福地镇级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7973537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黄石镇大雅坪村级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黄石镇大雅坪村级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797933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黄石镇王元丘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黄石镇王元丘村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07882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黄石镇田坑村级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黄石镇田坑村级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7004643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固村镇岚溪村凤山楼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固村镇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岚溪村凤山楼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97918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固村镇中旻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固村镇中旻村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0837502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固村镇格口村仙鹤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固村镇格口村仙鹤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797411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固村镇团溪村乾坤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固村镇团溪村乾坤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35754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固村镇三道村福寿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固村镇三道村福寿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01388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固村镇大塘村天寿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固村镇大塘村天寿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01388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固厚乡明坑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固厚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明坑村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37639025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固厚乡上坎村生态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固厚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上坎村生态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97087473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固厚乡椒坑村生态园陵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固厚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椒坑村生态园陵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59798472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固厚乡贵坑村生态园陵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固厚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贵坑村生态园陵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376636755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固厚乡凤凰村生态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固厚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凤凰村生态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071918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固厚乡小洋村生态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固厚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小洋村生态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37639729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固厚乡观下村级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固厚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观下村级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1621857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固厚乡桥背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固厚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  <w:t>桥背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50797595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固厚乡青山村级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固厚乡青山村级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38707361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田埠乡马头福園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田埠乡马头福園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700404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田埠乡东龙松鹤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埠乡东龙松鹤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7019678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田埠乡洋坑安逸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埠乡洋坑安逸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391988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田埠乡文明永乐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埠乡文明永乐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797478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田埠乡金钱坝福祥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田埠乡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金钱坝福祥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7970227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湛田乡青山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湛田乡青山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7666477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湛田乡李村村福寿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湛田李村村福寿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1797228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会同乡新田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会同乡新田村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5767935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会同乡武朝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会同乡武朝村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24707335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石上镇永昌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石上镇永昌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376779726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石上镇莲塘村衙坪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石上镇莲塘村衙坪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139797004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石上镇池布村鸡公岭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石上镇池布村鸡公岭陵园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136070738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石上镇高嵊背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石上镇高嵊背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1387978103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石上镇角源猫子形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石上镇角源猫子形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13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6778097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石上镇莲湖村王排将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石上镇莲湖村王排将公墓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1347999368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石上镇石上村大沽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石上镇石上村大沽</w:t>
      </w:r>
    </w:p>
    <w:tbl>
      <w:tblPr>
        <w:tblW w:w="14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500"/>
        <w:gridCol w:w="1100"/>
        <w:gridCol w:w="1400"/>
        <w:gridCol w:w="1750"/>
        <w:gridCol w:w="2433"/>
        <w:gridCol w:w="4695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1597071967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石上镇丹阳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石上镇丹阳陵园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151707871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石上镇湖岭村鸭溪塘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石上镇湖岭村鸭溪塘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1376778097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安福乡安福生态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安福乡安福生态陵园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698052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东山坝镇亭家山生态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东山坝镇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亭家山生态陵园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7639722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东山坝镇石湖村生态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东山坝镇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石湖村生态陵园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79803217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东山坝镇鳅鱼岩生态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东山坝镇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鳅鱼岩生态陵园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797322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东山坝镇大布村牛牯岭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东山坝镇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大布村牛牯岭陵园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798565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洛口镇员布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洛口镇员布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8376489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洛口镇灵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洛口镇灵村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797556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洛口镇南岭村村级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洛口镇南岭村村级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167698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洛口镇麻田村康咀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洛口镇麻田村康咀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705836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肖田乡肖田观音坳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肖田乡观音坳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77797029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肖田乡吴村干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肖田乡吴村干坑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9700746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钓峰乡公益性墓地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钓峰乡公益性墓地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07078429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钓峰村公益性墓地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钓峰乡钓峰村公益性墓地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07078429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钓峰乡下湾村公益性墓地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钓峰乡下湾村公益性墓地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07078429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钓峰乡海螺旺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钓峰乡海螺旺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9079778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黄陂镇山堂村福地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黄陂镇山堂村福地园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797230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黄陂镇增坊村福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黄陂镇增坊村福陵园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9701855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黄陂镇大湖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黄陂镇大湖村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9707850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黄陂镇高田村龙含里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黄陂镇高田村龙含里陵园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87071646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黄陂镇坪溪村生态陵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黄陂镇坪溪村生态陵园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2967432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蔡江乡上湖坊村梅园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蔡江乡上湖坊村梅园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7081149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蔡江乡罗坑上湖坊村梅园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蔡江乡罗坑上湖坊村梅园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827002377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蔡江乡大坑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蔡江乡大坑村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7663052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蔡江乡毓秀园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蔡江乡毓秀园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7005898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大沽乡青山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大沽乡青山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070710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大沽乡旸霁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大沽乡旸霁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0707106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小布镇大土楼村福寿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小布镇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大土楼村福寿园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4704943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小布镇陂下村福泽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小布镇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陂下村福泽园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6775365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小布镇木坑村聚福园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小布镇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木坑村聚福园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8358477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东韶乡东韶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东韶乡东韶村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4265543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东韶乡辛野村村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东韶乡辛野村村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397010602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东韶乡琳池村村级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东韶乡琳池村村级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0707038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东韶乡琳池村村级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东韶乡琳池村村级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0707038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宁都县东韶乡琳池村村级公墓价格公示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收费单位名称：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东韶乡琳池村村级公墓</w:t>
      </w:r>
    </w:p>
    <w:tbl>
      <w:tblPr>
        <w:tblW w:w="142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02"/>
        <w:gridCol w:w="1101"/>
        <w:gridCol w:w="1402"/>
        <w:gridCol w:w="1752"/>
        <w:gridCol w:w="2436"/>
        <w:gridCol w:w="4702"/>
      </w:tblGrid>
      <w:tr>
        <w:trPr>
          <w:trHeight w:val="3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10"/>
                <w:sz w:val="22"/>
                <w:szCs w:val="22"/>
              </w:rPr>
              <w:t>收费项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计价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2"/>
                <w:sz w:val="22"/>
                <w:szCs w:val="22"/>
              </w:rPr>
              <w:t>收费标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服务内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3"/>
                <w:sz w:val="22"/>
                <w:szCs w:val="22"/>
              </w:rPr>
              <w:t>定价依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pacing w:val="-2"/>
                <w:sz w:val="22"/>
                <w:szCs w:val="22"/>
              </w:rPr>
              <w:t>优惠政策</w:t>
            </w:r>
          </w:p>
        </w:tc>
      </w:tr>
      <w:tr>
        <w:trPr>
          <w:trHeight w:val="421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（墓地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维护管理费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(2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单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包含清扫、管理维护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8" w:after="0"/>
              <w:ind w:left="116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关于调整宁都县殡葬服务收费标准和公益性公墓价格的批复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（宁字〔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〕</w:t>
            </w:r>
            <w:r>
              <w:rPr>
                <w:rFonts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39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号）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9" w:hanging="0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凡户籍在本县辖区内的已故城乡居民（享受丧葬费补助的人员除外）以及在本县辖区范围内经公安部门认定的无名尸体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直接核免殡葬五项基本服务收费，由县民政局包干实施。其他自选殡葬服务（实行市场调节价项目）的费用由丧属自行承担。</w:t>
            </w:r>
            <w:r>
              <w:rPr>
                <w:rFonts w:eastAsia="宋体" w:cs="Times New Roman" w:ascii="Calibri" w:hAnsi="Calibri"/>
                <w:spacing w:val="10"/>
                <w:kern w:val="2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公益性公墓对下列人员免费：一是城乡低保户、农村五保户；二是遗体器官捐献人员；三是见义勇为牺牲人员，或者属于优抚对象，但未享受国家丧葬费补贴的人员；四是家庭经济收入接近最低生活保障标准的其他生活困难人员。</w:t>
            </w:r>
          </w:p>
        </w:tc>
      </w:tr>
      <w:tr>
        <w:trPr>
          <w:trHeight w:val="34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双穴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元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pacing w:val="10"/>
                <w:kern w:val="2"/>
                <w:sz w:val="22"/>
                <w:szCs w:val="22"/>
                <w:lang w:val="en-US" w:eastAsia="zh-CN" w:bidi="ar-SA"/>
              </w:rPr>
              <w:t>同上</w:t>
            </w:r>
          </w:p>
        </w:tc>
      </w:tr>
      <w:tr>
        <w:trPr>
          <w:trHeight w:val="35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1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服务电话：公司电话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507070385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投诉举报电话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31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香</cp:lastModifiedBy>
  <dcterms:modified xsi:type="dcterms:W3CDTF">2025-02-19T02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68A35231F4EDB963A2BF5FDCE098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AzM2EzMzQwM2I5ODUxNmExMjhhNzRiY2M3NDFjZTMiLCJ1c2VySWQiOiIyMzAyNjQ5NzYifQ==</vt:lpwstr>
  </property>
</Properties>
</file>